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rPr>
        <w:t xml:space="preserve"> </w:t>
      </w:r>
      <w:r>
        <w:rPr>
          <w:sz w:val="32"/>
        </w:rPr>
        <w:t>污泥干燥技术</w:t>
      </w:r>
    </w:p>
    <w:p>
      <w:pPr>
        <w:pStyle w:val="Normal"/>
        <w:rPr/>
      </w:pPr>
      <w:r>
        <w:rPr/>
        <w:t>随着社会的发展和人类的进步，人们对生存环境的保护和改善意识不断加强。加之，国家对环境保护政策实施力度不断加强，使全国范围内污水处理率不断提高，各城市纷纷建设污水处理厂，大、中、小型污水处理厂已达几百座，而且还在迅速增加。各污水处理厂都面临着如何处置每天产生的大量剩余</w:t>
      </w:r>
      <w:hyperlink r:id="rId2">
        <w:r>
          <w:rPr>
            <w:rStyle w:val="InternetLink"/>
            <w:color w:val="000000"/>
            <w:u w:val="none"/>
          </w:rPr>
          <w:t>污泥</w:t>
        </w:r>
      </w:hyperlink>
      <w:r>
        <w:rPr/>
        <w:t>的问题。</w:t>
      </w:r>
    </w:p>
    <w:p>
      <w:pPr>
        <w:pStyle w:val="Normal"/>
        <w:rPr/>
      </w:pPr>
      <w:r>
        <w:rPr/>
        <w:t>1</w:t>
      </w:r>
      <w:r>
        <w:rPr/>
        <w:t>直接加热转鼓干化技术</w:t>
      </w:r>
    </w:p>
    <w:p>
      <w:pPr>
        <w:pStyle w:val="Normal"/>
        <w:rPr/>
      </w:pPr>
      <w:r>
        <w:rPr/>
        <w:t>工作原理是：脱水后的污泥从污泥漏斗进入混合器，按比例充分混合部分已经被干化的污泥，使干湿混合污泥的含固率达</w:t>
      </w:r>
      <w:r>
        <w:rPr/>
        <w:t>50%</w:t>
      </w:r>
      <w:r>
        <w:rPr/>
        <w:t>～</w:t>
      </w:r>
      <w:r>
        <w:rPr/>
        <w:t>60%</w:t>
      </w:r>
      <w:r>
        <w:rPr/>
        <w:t>，然后经螺旋输送机运到三通道转鼓式干燥器中。在转鼓内与同一端进入的流速为</w:t>
      </w:r>
      <w:r>
        <w:rPr/>
        <w:t>1.2-1.3m/s</w:t>
      </w:r>
      <w:r>
        <w:rPr/>
        <w:t>、温度为</w:t>
      </w:r>
      <w:r>
        <w:rPr/>
        <w:t>700℃</w:t>
      </w:r>
      <w:r>
        <w:rPr/>
        <w:t>左右的热气流接触混合集中加热，经</w:t>
      </w:r>
      <w:r>
        <w:rPr/>
        <w:t>25min</w:t>
      </w:r>
      <w:r>
        <w:rPr/>
        <w:t>左右的处理，烘干后的污泥被带计量装置的螺旋输送机送到分离器，在分离器中干燥器排出的湿热气体被收集进行热力回用，带污染的恶臭气体被送到生物过滤器处理达到符合环保要求的排放标准，从分离器中排出的干污泥其颗粒度可以被控制，再经过筛选器将满足要求的污泥颗粒送到贮藏仓等候处理。干化的污泥干度达</w:t>
      </w:r>
      <w:r>
        <w:rPr/>
        <w:t>92%</w:t>
      </w:r>
      <w:r>
        <w:rPr/>
        <w:t>以上或更高。干燥的污泥颗粒直径可控制在</w:t>
      </w:r>
      <w:r>
        <w:rPr/>
        <w:t>1-4mm</w:t>
      </w:r>
      <w:r>
        <w:rPr/>
        <w:t>，这主要考虑了用干燥的污泥作为肥料或园林绿化的可能性。细小的干燥污泥被送到混合器中与湿污泥混合送入转鼓式干燥器，用于加热转鼓干燥器的燃烧器可使用沼气、天然气或热油等为燃料。分离器将干燥的污泥和水汽进行分离，水汽几乎携带了</w:t>
      </w:r>
      <w:hyperlink r:id="rId3">
        <w:r>
          <w:rPr>
            <w:rStyle w:val="InternetLink"/>
            <w:color w:val="000000"/>
            <w:u w:val="none"/>
          </w:rPr>
          <w:t>污泥干燥</w:t>
        </w:r>
      </w:hyperlink>
      <w:r>
        <w:rPr/>
        <w:t>时所耗用的全部热量，这部分热量需要充分回收利用。因此水汽要经过冷凝器，冷凝器冷却水入口温度为</w:t>
      </w:r>
      <w:r>
        <w:rPr/>
        <w:t>20℃</w:t>
      </w:r>
      <w:r>
        <w:rPr/>
        <w:t>，出水温度为</w:t>
      </w:r>
      <w:r>
        <w:rPr/>
        <w:t>55℃</w:t>
      </w:r>
      <w:r>
        <w:rPr/>
        <w:t>，被冷却的气体送到生物过滤器处理完全达到排放标准后排放。</w:t>
      </w:r>
    </w:p>
    <w:p>
      <w:pPr>
        <w:pStyle w:val="Normal"/>
        <w:rPr/>
      </w:pPr>
      <w:r>
        <w:rPr/>
        <w:t>该干化系统特点是：在无氧环境中操作，不产生灰尘，</w:t>
      </w:r>
      <w:hyperlink r:id="rId4">
        <w:r>
          <w:rPr>
            <w:rStyle w:val="InternetLink"/>
            <w:color w:val="000000"/>
            <w:u w:val="none"/>
          </w:rPr>
          <w:t>干化污泥</w:t>
        </w:r>
      </w:hyperlink>
      <w:r>
        <w:rPr/>
        <w:t>呈颗粒状，粒径可以控制，采用气体循环回用设计减少了尾气的处理成本。</w:t>
      </w:r>
    </w:p>
    <w:p>
      <w:pPr>
        <w:pStyle w:val="Normal"/>
        <w:rPr/>
      </w:pPr>
      <w:r>
        <w:rPr/>
        <w:t>2</w:t>
      </w:r>
      <w:r>
        <w:rPr/>
        <w:t xml:space="preserve"> </w:t>
      </w:r>
      <w:r>
        <w:rPr/>
        <w:t>间接加热转鼓干化技术</w:t>
      </w:r>
    </w:p>
    <w:p>
      <w:pPr>
        <w:pStyle w:val="Normal"/>
        <w:rPr/>
      </w:pPr>
      <w:r>
        <w:rPr/>
        <w:t>脱水后的污泥输送至干化机的进料斗，经过螺旋输送器送至干化机内，螺旋输送器可变频控制定量输送。干化机由转鼓和翼片螺杆组成，转鼓通过燃烧炉加热，转鼓最大转速为</w:t>
      </w:r>
      <w:r>
        <w:rPr/>
        <w:t>1.5r/min</w:t>
      </w:r>
      <w:r>
        <w:rPr/>
        <w:t>。翼片螺杆通过循环热油传热，最大转速</w:t>
      </w:r>
      <w:r>
        <w:rPr>
          <w:rFonts w:eastAsia="Times New Roman"/>
        </w:rPr>
        <w:t xml:space="preserve"> </w:t>
      </w:r>
      <w:r>
        <w:rPr/>
        <w:t>为</w:t>
      </w:r>
      <w:r>
        <w:rPr/>
        <w:t>0.5 r/min</w:t>
      </w:r>
      <w:r>
        <w:rPr/>
        <w:t>。转鼓和翼片螺杆同向或反向旋转，污泥可连续前移进行干化，转鼓沿长度方向分布为三个燃烧炉温度区域，分别为</w:t>
      </w:r>
      <w:r>
        <w:rPr/>
        <w:t>370℃</w:t>
      </w:r>
      <w:r>
        <w:rPr/>
        <w:t>，</w:t>
      </w:r>
      <w:r>
        <w:rPr/>
        <w:t>340℃</w:t>
      </w:r>
      <w:r>
        <w:rPr/>
        <w:t>和</w:t>
      </w:r>
      <w:r>
        <w:rPr/>
        <w:t>85℃</w:t>
      </w:r>
      <w:r>
        <w:rPr/>
        <w:t>。翼片螺杆内的热油温度为</w:t>
      </w:r>
      <w:r>
        <w:rPr/>
        <w:t>315℃</w:t>
      </w:r>
      <w:r>
        <w:rPr/>
        <w:t>。转鼓经抽风，其内部为负压，水汽和尘埃无法外逸。污泥经转鼓和翼片螺杆推移和加热被逐步烘干并磨成粒状，在转鼓后端低温区经过</w:t>
      </w:r>
      <w:r>
        <w:rPr/>
        <w:t>S</w:t>
      </w:r>
      <w:r>
        <w:rPr/>
        <w:t>形空气止回阀由干泥螺杆输送器送至储存仓。污泥蒸发出的水汽通过系统抽风机送至冷凝和洗涤吸附系统。</w:t>
      </w:r>
    </w:p>
    <w:p>
      <w:pPr>
        <w:pStyle w:val="Normal"/>
        <w:rPr/>
      </w:pPr>
      <w:r>
        <w:rPr/>
        <w:t>该干化系统的特点是：流程简单，污泥的干度可控制，干化器终端产物为粉末状。</w:t>
      </w:r>
    </w:p>
    <w:p>
      <w:pPr>
        <w:pStyle w:val="Normal"/>
        <w:rPr/>
      </w:pPr>
      <w:r>
        <w:rPr/>
        <w:t>3</w:t>
      </w:r>
      <w:r>
        <w:rPr/>
        <w:t xml:space="preserve"> </w:t>
      </w:r>
      <w:r>
        <w:rPr/>
        <w:t>离心干化技术（即脱水干化一体机）</w:t>
      </w:r>
    </w:p>
    <w:p>
      <w:pPr>
        <w:pStyle w:val="Normal"/>
        <w:rPr/>
      </w:pPr>
      <w:r>
        <w:rPr/>
        <w:t>稀污泥自浓缩池或消化池进入离心干化机，干化机内的离心机对污泥进行脱水，经机械离心脱水后的污泥呈细粉状从离心机卸料口高速排出，高热空气以适当的方式引入到离心干化机的内部，遇到细粉状的污泥并以最短的时间将其干化到含固率</w:t>
      </w:r>
      <w:r>
        <w:rPr/>
        <w:t>80%</w:t>
      </w:r>
      <w:r>
        <w:rPr/>
        <w:t>左右。干化后的污泥颗粒经气动方式以</w:t>
      </w:r>
      <w:r>
        <w:rPr/>
        <w:t>70℃</w:t>
      </w:r>
      <w:r>
        <w:rPr/>
        <w:t>的温度从干化机排出，并与湿废气一起进入旋流分离器进行分离。一部分湿废气进入洗涤塔，在洗涤塔中湿废气中的大部分水分被冷凝析出，净化后的废气以</w:t>
      </w:r>
      <w:r>
        <w:rPr/>
        <w:t>40℃</w:t>
      </w:r>
      <w:r>
        <w:rPr/>
        <w:t>的温度离开洗涤塔。</w:t>
      </w:r>
    </w:p>
    <w:p>
      <w:pPr>
        <w:pStyle w:val="Normal"/>
        <w:rPr/>
      </w:pPr>
      <w:r>
        <w:rPr/>
        <w:t>4</w:t>
      </w:r>
      <w:r>
        <w:rPr/>
        <w:t>间接式多盘干燥技术（珍珠工艺）</w:t>
      </w:r>
    </w:p>
    <w:p>
      <w:pPr>
        <w:pStyle w:val="Normal"/>
        <w:rPr/>
      </w:pPr>
      <w:r>
        <w:rPr/>
        <w:t>其工作原理是：机械脱水后的污泥（含固率</w:t>
      </w:r>
      <w:r>
        <w:rPr/>
        <w:t>25%</w:t>
      </w:r>
      <w:r>
        <w:rPr/>
        <w:t>～</w:t>
      </w:r>
      <w:r>
        <w:rPr/>
        <w:t>30%</w:t>
      </w:r>
      <w:r>
        <w:rPr/>
        <w:t>）送入污泥缓冲料仓，然后通过污泥泵输送至涂层机，在涂层机中再循环的干污泥颗粒与输入的脱水污泥混合，干颗粒核的外层涂上一层湿污泥后形成颗粒，这个涂敷过程非常重要</w:t>
      </w:r>
      <w:r>
        <w:rPr/>
        <w:t xml:space="preserve">, </w:t>
      </w:r>
      <w:r>
        <w:rPr/>
        <w:t>内核是干的（含固率＞</w:t>
      </w:r>
      <w:r>
        <w:rPr/>
        <w:t>90%</w:t>
      </w:r>
      <w:r>
        <w:rPr/>
        <w:t>），外层是一层湿污泥，涂覆了湿污泥的颗粒被送入硬颗粒造粒机（多盘干燥器），被倒入造粒机上部，均匀的散在顶层圆盘上。通过与中央旋转主轴相连的耙臂上的耙子的作用，污泥颗粒在上层圆盘上作圆周运动。污泥颗粒从造粒机的上部圆盘由重力作用直至造粒机底部圆盘，颗粒在圆盘上运动时直接和加热表面接触干化。污泥颗粒逐盘增大，类似于蚌中珍珠的形成过程，最终形成坚实的颗粒故也叫珍珠工艺。干燥后的颗粒温度</w:t>
      </w:r>
      <w:r>
        <w:rPr/>
        <w:t>90℃</w:t>
      </w:r>
      <w:r>
        <w:rPr/>
        <w:t>，粒径为</w:t>
      </w:r>
      <w:r>
        <w:rPr/>
        <w:t>1</w:t>
      </w:r>
      <w:r>
        <w:rPr/>
        <w:t>～</w:t>
      </w:r>
      <w:r>
        <w:rPr/>
        <w:t>4mm</w:t>
      </w:r>
      <w:r>
        <w:rPr/>
        <w:t>，离开干燥机后由斗式提升机向上送至分离料斗，一部分被分离出再循环回涂层机，同时剩余的颗粒进入冷却器冷却至</w:t>
      </w:r>
      <w:r>
        <w:rPr/>
        <w:t>40°</w:t>
      </w:r>
      <w:r>
        <w:rPr/>
        <w:t>送入颗粒储料仓。污泥干燥过程所需的能量由热油传递，温度介于</w:t>
      </w:r>
      <w:r>
        <w:rPr/>
        <w:t>260</w:t>
      </w:r>
      <w:r>
        <w:rPr/>
        <w:t>～</w:t>
      </w:r>
      <w:r>
        <w:rPr/>
        <w:t>230℃</w:t>
      </w:r>
      <w:r>
        <w:rPr/>
        <w:t>的热油在干燥机内中空的圆盘内循环，从干燥机排出的接近</w:t>
      </w:r>
      <w:r>
        <w:rPr/>
        <w:t>115℃</w:t>
      </w:r>
      <w:r>
        <w:rPr/>
        <w:t>的蒸汽冷凝，经热交换器冷凝后的热水温度为</w:t>
      </w:r>
      <w:r>
        <w:rPr/>
        <w:t>50</w:t>
      </w:r>
      <w:r>
        <w:rPr/>
        <w:t>～</w:t>
      </w:r>
      <w:r>
        <w:rPr/>
        <w:t>60℃</w:t>
      </w:r>
      <w:r>
        <w:rPr/>
        <w:t>。</w:t>
      </w:r>
    </w:p>
    <w:p>
      <w:pPr>
        <w:pStyle w:val="Normal"/>
        <w:rPr/>
      </w:pPr>
      <w:r>
        <w:rPr/>
        <w:t>特点：干燥和造粒过程氧气浓度＜</w:t>
      </w:r>
      <w:r>
        <w:rPr/>
        <w:t>2%</w:t>
      </w:r>
      <w:r>
        <w:rPr/>
        <w:t>，避免了着火和爆炸的危险性。颗粒呈圆形、坚实、无灰尘且颗粒均匀、具有较高的热值可作为燃料，尾气经冷凝、水洗后送回燃烧炉，将产生臭味的化合物彻底分解，所以其尾气能满足很严格的排放标准。</w:t>
      </w:r>
    </w:p>
    <w:p>
      <w:pPr>
        <w:pStyle w:val="Normal"/>
        <w:rPr/>
      </w:pPr>
      <w:r>
        <w:rPr/>
        <w:t>5</w:t>
      </w:r>
      <w:r>
        <w:rPr/>
        <w:t xml:space="preserve"> </w:t>
      </w:r>
      <w:r>
        <w:rPr/>
        <w:t>流化床</w:t>
      </w:r>
      <w:hyperlink r:id="rId5">
        <w:r>
          <w:rPr>
            <w:rStyle w:val="InternetLink"/>
            <w:color w:val="000000"/>
            <w:u w:val="none"/>
          </w:rPr>
          <w:t>污泥干化</w:t>
        </w:r>
      </w:hyperlink>
      <w:r>
        <w:rPr/>
        <w:t>技术</w:t>
      </w:r>
    </w:p>
    <w:p>
      <w:pPr>
        <w:pStyle w:val="Normal"/>
        <w:rPr/>
      </w:pPr>
      <w:r>
        <w:rPr/>
        <w:t>其工作原理是：脱水污泥送至污泥计量储存仓，然后用污泥泵将污泥送至流化床污泥干燥机中的进料口并将污泥进行分配。流化床污泥干燥机从底部到顶部基本由三部分组成，在干燥机的最下面是风箱，用于将循环气体分送到流化床装置的不同区域，其底部装有一块特殊的气体分布板，用来分送惰性流化气体。在中间段，用于蒸发水的热量将通过加热热油送入流化床内。最上部为抽吸罩，用来使流化的干颗粒脱离循环气体，而循环气体带着污泥细粒和蒸发的水分离开干燥机。在干燥机内干燥温度</w:t>
      </w:r>
      <w:r>
        <w:rPr/>
        <w:t>85℃</w:t>
      </w:r>
      <w:r>
        <w:rPr/>
        <w:t>，产生的污泥颗粒被循环气体流化并产生激烈的混合。由于流化床内依靠其自身的热容量，滞留时间长和产品数量大，因此，即使供料的质量或水分有些波动也能确保干燥均匀，用循环的气体将污泥细粒和灰尘带出流化层，污泥颗粒通过旋转气锁阀送至冷却器，冷凝到小于</w:t>
      </w:r>
      <w:r>
        <w:rPr/>
        <w:t>40℃</w:t>
      </w:r>
      <w:r>
        <w:rPr/>
        <w:t>，通过输送机送至产品料仓。灰尘、污泥细粒与流化气体在旋风分离器分离，灰尘、污泥细粒通过计量螺旋输送机，从灰仓输送到螺旋混合器。在那里灰尘与脱水污泥混合并通过螺旋输送机再送回到流化床干燥机。干燥机系统和冷却器系统的流化气体均保持在一个封闭气体回路。循环气体将污泥细粒和蒸发的水分带离流化床干燥机。污泥细粒在旋风分离器内分离，而蒸发的水分在一个冷凝洗涤器内采用直接逆流喷水方式进行冷凝。蒸发的水分以及其它循环气体从</w:t>
      </w:r>
      <w:r>
        <w:rPr/>
        <w:t>85℃</w:t>
      </w:r>
      <w:r>
        <w:rPr/>
        <w:t>左右冷却为</w:t>
      </w:r>
      <w:r>
        <w:rPr/>
        <w:t>60℃</w:t>
      </w:r>
      <w:r>
        <w:rPr/>
        <w:t>，然后冷凝，冷凝下来的水离开循环气体流回到污水处理区，冷凝器中干净而冷却的流化气体又回到干燥机，干化污泥由冷却回路气体却冷到低于</w:t>
      </w:r>
      <w:r>
        <w:rPr/>
        <w:t>40℃</w:t>
      </w:r>
      <w:r>
        <w:rPr/>
        <w:t>。</w:t>
      </w:r>
    </w:p>
    <w:p>
      <w:pPr>
        <w:pStyle w:val="Normal"/>
        <w:rPr/>
      </w:pPr>
      <w:r>
        <w:rPr/>
        <w:t>该干化系统的特点是：无返料系统，间接加热，干燥机本身无动部件，故几乎无需维修，但干化颗粒的粒径无法控制。</w:t>
      </w:r>
    </w:p>
    <w:p>
      <w:pPr>
        <w:pStyle w:val="Normal"/>
        <w:rPr/>
      </w:pPr>
      <w:r>
        <w:rPr/>
      </w:r>
    </w:p>
    <w:p>
      <w:pPr>
        <w:pStyle w:val="Normal"/>
        <w:rPr/>
      </w:pPr>
      <w:r>
        <w:rPr/>
        <w:t>来自环保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bao.com/esite/detail10097519.htm%0D%0A" TargetMode="External"/><Relationship Id="rId3" Type="http://schemas.openxmlformats.org/officeDocument/2006/relationships/hyperlink" Target="http://www.huanbao.com/esite/detail10097519.htm%0D%0A" TargetMode="External"/><Relationship Id="rId4" Type="http://schemas.openxmlformats.org/officeDocument/2006/relationships/hyperlink" Target="http://www.huanbao.com/esite/detail10097519.htm%0D%0A" TargetMode="External"/><Relationship Id="rId5" Type="http://schemas.openxmlformats.org/officeDocument/2006/relationships/hyperlink" Target="http://www.huanbao.com/esite/detail10097519.htm%0D%0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47:00Z</dcterms:created>
  <dc:creator>Administrator</dc:creator>
  <dc:description/>
  <cp:keywords/>
  <dc:language>en-US</dc:language>
  <cp:lastModifiedBy>微软用户</cp:lastModifiedBy>
  <dcterms:modified xsi:type="dcterms:W3CDTF">2012-10-26T05:41:00Z</dcterms:modified>
  <cp:revision>3</cp:revision>
  <dc:subject/>
  <dc:title>                              污泥干燥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