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center"/>
        <w:rPr/>
      </w:pPr>
      <w:r>
        <w:rPr>
          <w:b/>
          <w:bCs/>
          <w:sz w:val="32"/>
        </w:rPr>
        <w:t>文水振兴化肥有限公司工作申请表</w:t>
      </w:r>
    </w:p>
    <w:p>
      <w:pPr>
        <w:pStyle w:val="Normal"/>
        <w:spacing w:lineRule="exact" w:line="200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>应聘职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3"/>
        <w:gridCol w:w="1095"/>
        <w:gridCol w:w="22"/>
        <w:gridCol w:w="683"/>
        <w:gridCol w:w="540"/>
        <w:gridCol w:w="122"/>
        <w:gridCol w:w="815"/>
        <w:gridCol w:w="85"/>
        <w:gridCol w:w="1260"/>
        <w:gridCol w:w="457"/>
        <w:gridCol w:w="443"/>
        <w:gridCol w:w="360"/>
        <w:gridCol w:w="780"/>
        <w:gridCol w:w="855"/>
        <w:gridCol w:w="167"/>
        <w:gridCol w:w="1262"/>
      </w:tblGrid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面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婚姻状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培养方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毕业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份证号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户口性质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 □农 □渔</w:t>
            </w:r>
          </w:p>
        </w:tc>
      </w:tr>
      <w:tr>
        <w:trPr>
          <w:trHeight w:val="46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户籍地址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讯地址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语种及程度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经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内容及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离职原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月薪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家庭成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龄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人关系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能否加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能否出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事关系可否调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征者有无亲友在本公司工作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谓</w:t>
            </w:r>
          </w:p>
        </w:tc>
      </w:tr>
      <w:tr>
        <w:trPr>
          <w:trHeight w:val="465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□无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健康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裸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本人所填上列各项属事实，若有不实或虚构，愿受取消申请资格或聘用后除名的处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5880" w:right="-714" w:firstLine="420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Unnamed1">
    <w:name w:val="unnamed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4"/>
      <w:ind w:firstLine="1"/>
    </w:pPr>
    <w:rPr>
      <w:color w:val="000000"/>
      <w:kern w:val="0"/>
      <w:sz w:val="28"/>
      <w:szCs w:val="20"/>
    </w:rPr>
  </w:style>
  <w:style w:type="paragraph" w:styleId="Normal2">
    <w:name w:val="LO-normal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exact" w:line="440"/>
      <w:ind w:left="1437" w:hanging="1078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1:35:00Z</dcterms:created>
  <dc:creator>pc</dc:creator>
  <dc:description/>
  <dc:language>en-US</dc:language>
  <cp:lastModifiedBy>user</cp:lastModifiedBy>
  <cp:lastPrinted>2003-11-13T12:00:00Z</cp:lastPrinted>
  <dcterms:modified xsi:type="dcterms:W3CDTF">2007-03-17T06:08:00Z</dcterms:modified>
  <cp:revision>5</cp:revision>
  <dc:subject/>
  <dc:title>    文通集团由各地、各种人才汇集起来的大家庭，文通的快速发展是全体员工共同努力的结果，因此，我们视员工为公司最宝贵的财富，愿意吸纳优秀和有潜力的人才，并为员工提供发展个人才能舞台，希望每一位员工都能在公司得到良好的发展</dc:title>
</cp:coreProperties>
</file>