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格栅填料在合成氨系统中的应用</w:t>
      </w:r>
    </w:p>
    <w:p>
      <w:pPr>
        <w:pStyle w:val="Normal"/>
        <w:jc w:val="center"/>
        <w:rPr/>
      </w:pPr>
      <w:r>
        <w:rPr/>
        <w:t>山东瑞星化工有限公司</w:t>
      </w:r>
      <w:r>
        <w:rPr>
          <w:rFonts w:eastAsia="Times New Roman"/>
        </w:rPr>
        <w:t xml:space="preserve">  </w:t>
      </w:r>
      <w:r>
        <w:rPr/>
        <w:t>孟广银</w:t>
      </w:r>
      <w:r>
        <w:rPr>
          <w:rFonts w:eastAsia="Times New Roman"/>
        </w:rPr>
        <w:t xml:space="preserve">  </w:t>
      </w:r>
      <w:r>
        <w:rPr/>
        <w:t>黄修峰</w:t>
      </w:r>
      <w:r>
        <w:rPr>
          <w:rFonts w:eastAsia="Times New Roman"/>
        </w:rPr>
        <w:t xml:space="preserve">  </w:t>
      </w:r>
      <w:r>
        <w:rPr/>
        <w:t>张成胜</w:t>
      </w:r>
    </w:p>
    <w:p>
      <w:pPr>
        <w:pStyle w:val="Normal"/>
        <w:jc w:val="center"/>
        <w:rPr/>
      </w:pPr>
      <w:r>
        <w:rPr/>
      </w:r>
    </w:p>
    <w:p>
      <w:pPr>
        <w:pStyle w:val="Normal"/>
        <w:ind w:firstLine="420"/>
        <w:rPr/>
      </w:pPr>
      <w:r>
        <w:rPr/>
        <w:t>山东瑞星化工有限公司的前身为山东东平化肥厂，始建于</w:t>
      </w:r>
      <w:r>
        <w:rPr/>
        <w:t>1972</w:t>
      </w:r>
      <w:r>
        <w:rPr/>
        <w:t>年，是较早设计生产能力为</w:t>
      </w:r>
      <w:r>
        <w:rPr/>
        <w:t>5000</w:t>
      </w:r>
      <w:r>
        <w:rPr/>
        <w:t>吨</w:t>
      </w:r>
      <w:r>
        <w:rPr/>
        <w:t>/</w:t>
      </w:r>
      <w:r>
        <w:rPr/>
        <w:t>年合成氨，产品为碳酸氢铵的小氮肥厂。经过多年来的技术改造，企业产品得到了升级换代，企业规模不断壮大，尤其是在</w:t>
      </w:r>
      <w:r>
        <w:rPr/>
        <w:t>2002</w:t>
      </w:r>
      <w:r>
        <w:rPr/>
        <w:t>年企业改制转为民营企业后，更是焕发出了发展活力，化肥装置由原有的年产</w:t>
      </w:r>
      <w:r>
        <w:rPr/>
        <w:t>15</w:t>
      </w:r>
      <w:r>
        <w:rPr/>
        <w:t>万吨氨醇、</w:t>
      </w:r>
      <w:r>
        <w:rPr/>
        <w:t>26</w:t>
      </w:r>
      <w:r>
        <w:rPr/>
        <w:t>万吨尿素的基础上，先后完成了“</w:t>
      </w:r>
      <w:r>
        <w:rPr/>
        <w:t>2640</w:t>
      </w:r>
      <w:r>
        <w:rPr/>
        <w:t>工程”和“</w:t>
      </w:r>
      <w:r>
        <w:rPr/>
        <w:t>4060</w:t>
      </w:r>
      <w:r>
        <w:rPr/>
        <w:t>工程”改扩建改造，“</w:t>
      </w:r>
      <w:r>
        <w:rPr/>
        <w:t>4060</w:t>
      </w:r>
      <w:r>
        <w:rPr/>
        <w:t>工程”于</w:t>
      </w:r>
      <w:r>
        <w:rPr/>
        <w:t>2006</w:t>
      </w:r>
      <w:r>
        <w:rPr/>
        <w:t>年</w:t>
      </w:r>
      <w:r>
        <w:rPr/>
        <w:t>4</w:t>
      </w:r>
      <w:r>
        <w:rPr/>
        <w:t>月份正式投产，</w:t>
      </w:r>
      <w:r>
        <w:rPr/>
        <w:t>4</w:t>
      </w:r>
      <w:r>
        <w:rPr/>
        <w:t>月</w:t>
      </w:r>
      <w:r>
        <w:rPr/>
        <w:t>15</w:t>
      </w:r>
      <w:r>
        <w:rPr/>
        <w:t>日达产达标，企业规模竞争实力得到加强。</w:t>
      </w:r>
    </w:p>
    <w:p>
      <w:pPr>
        <w:pStyle w:val="Normal"/>
        <w:ind w:firstLine="420"/>
        <w:rPr/>
      </w:pPr>
      <w:r>
        <w:rPr/>
        <w:t>在“</w:t>
      </w:r>
      <w:r>
        <w:rPr/>
        <w:t>4060</w:t>
      </w:r>
      <w:r>
        <w:rPr/>
        <w:t>工程”建设中，我公司本着降低系统温度、降低系统阻力、提高装置运行效率的原则，对造气、脱硫两个压缩机之前的工序，进行了认真慎重的设计，力争彻底改变原来降温效果差、系统阻力大、脱硫效率低、电耗较高的被动局面。通过调研、分析、论证，决定在造气、脱硫两个工序的降温、传质设备上，选用天大天久公司的高效低阻力的塔器内件和杭州华纳塔器分离工程有限公司的金属、塑料格栅填料，来达到预期的目的。经过近</w:t>
      </w:r>
      <w:r>
        <w:rPr/>
        <w:t>4</w:t>
      </w:r>
      <w:r>
        <w:rPr/>
        <w:t>个月的运行和拆检证明，格栅填料的选用是正确的，为夏季生产和脱硫效率的提高提供了保证。</w:t>
      </w:r>
    </w:p>
    <w:p>
      <w:pPr>
        <w:pStyle w:val="Normal"/>
        <w:ind w:firstLine="420"/>
        <w:rPr/>
      </w:pPr>
      <w:r>
        <w:rPr/>
        <w:t>1</w:t>
      </w:r>
      <w:r>
        <w:rPr/>
        <w:t>、工程概述：</w:t>
      </w:r>
    </w:p>
    <w:p>
      <w:pPr>
        <w:pStyle w:val="Normal"/>
        <w:ind w:firstLine="420"/>
        <w:rPr/>
      </w:pPr>
      <w:r>
        <w:rPr>
          <w:rFonts w:cs="宋体;SimSun" w:ascii="宋体;SimSun" w:hAnsi="宋体;SimSun"/>
        </w:rPr>
        <w:t>“</w:t>
      </w:r>
      <w:r>
        <w:rPr/>
        <w:t>4060</w:t>
      </w:r>
      <w:r>
        <w:rPr/>
        <w:t>工程”即年产</w:t>
      </w:r>
      <w:r>
        <w:rPr/>
        <w:t>40</w:t>
      </w:r>
      <w:r>
        <w:rPr/>
        <w:t>万吨氨醇、</w:t>
      </w:r>
      <w:r>
        <w:rPr/>
        <w:t>60</w:t>
      </w:r>
      <w:r>
        <w:rPr/>
        <w:t>万吨尿素工程，其中造气在原有</w:t>
      </w:r>
      <w:r>
        <w:rPr/>
        <w:t>20</w:t>
      </w:r>
      <w:r>
        <w:rPr/>
        <w:t>台造气炉的基础上，新上</w:t>
      </w:r>
      <w:r>
        <w:rPr/>
        <w:t>15</w:t>
      </w:r>
      <w:r>
        <w:rPr/>
        <w:t>台</w:t>
      </w:r>
      <w:r>
        <w:rPr/>
        <w:t>Φ2800/Φ2610</w:t>
      </w:r>
      <w:r>
        <w:rPr/>
        <w:t>锥形夹套炉，采用三炉一锅一塔一风机流程，洗气塔直径为</w:t>
      </w:r>
      <w:r>
        <w:rPr/>
        <w:t>Φ2800</w:t>
      </w:r>
      <w:r>
        <w:rPr/>
        <w:t>（偏小）；原有的</w:t>
      </w:r>
      <w:r>
        <w:rPr/>
        <w:t>20</w:t>
      </w:r>
      <w:r>
        <w:rPr/>
        <w:t>台炉分两个大系统分别入气柜，为了提高水的利用率，计划在原有单炉单锅单塔的基础上，先采用集中洗气塔（两台），以提高设备和水的利用率，进一步降低煤气温度。脱硫工序则是在原有</w:t>
      </w:r>
      <w:r>
        <w:rPr/>
        <w:t>Φ3500</w:t>
      </w:r>
      <w:r>
        <w:rPr/>
        <w:t>、</w:t>
      </w:r>
      <w:r>
        <w:rPr/>
        <w:t>Φ5000</w:t>
      </w:r>
      <w:r>
        <w:rPr/>
        <w:t>两套脱硫系统的基础上，新建一套设计能力为年产</w:t>
      </w:r>
      <w:r>
        <w:rPr/>
        <w:t>25</w:t>
      </w:r>
      <w:r>
        <w:rPr/>
        <w:t>万吨氨醇、脱硫塔直径为</w:t>
      </w:r>
      <w:r>
        <w:rPr/>
        <w:t>Φ6600</w:t>
      </w:r>
      <w:r>
        <w:rPr/>
        <w:t>的脱硫系统，以彻底改变原来脱硫装置小的被动局面。</w:t>
      </w:r>
    </w:p>
    <w:p>
      <w:pPr>
        <w:pStyle w:val="Normal"/>
        <w:ind w:firstLine="420"/>
        <w:rPr/>
      </w:pPr>
      <w:r>
        <w:rPr/>
        <w:t>2</w:t>
      </w:r>
      <w:r>
        <w:rPr/>
        <w:t>、内件及填料的选择及装填情况：</w:t>
      </w:r>
    </w:p>
    <w:p>
      <w:pPr>
        <w:pStyle w:val="Normal"/>
        <w:ind w:firstLine="420"/>
        <w:rPr/>
      </w:pPr>
      <w:r>
        <w:rPr/>
        <w:t>2.1</w:t>
      </w:r>
      <w:r>
        <w:rPr/>
        <w:t>造气洗气塔：</w:t>
      </w:r>
    </w:p>
    <w:p>
      <w:pPr>
        <w:pStyle w:val="Normal"/>
        <w:ind w:firstLine="420"/>
        <w:rPr/>
      </w:pPr>
      <w:r>
        <w:rPr/>
        <w:t>我公司原来造气洗气塔的结构为支管式喷水分布器空塔喷淋，由于造气循环水携带有大量的煤灰，极易造成喷孔堵塞，上水量减少，加上本身水气接触面积少，导致出洗气塔的煤气温度严重超标达</w:t>
      </w:r>
      <w:r>
        <w:rPr/>
        <w:t>55~65</w:t>
      </w:r>
      <w:r>
        <w:rPr>
          <w:rFonts w:cs="宋体;SimSun" w:ascii="宋体;SimSun" w:hAnsi="宋体;SimSun"/>
        </w:rPr>
        <w:t>℃</w:t>
      </w:r>
      <w:r>
        <w:rPr/>
        <w:t>，一方面增加了后工序的降温压力、降低了运行效率；另一方面导致洗气塔至脱硫的系统阻力上升，影响制气；还有带水汽至后系统，油水增加，环保压力大。</w:t>
      </w:r>
    </w:p>
    <w:p>
      <w:pPr>
        <w:pStyle w:val="Normal"/>
        <w:ind w:firstLine="420"/>
        <w:rPr/>
      </w:pPr>
      <w:r>
        <w:rPr/>
        <w:t>新上造气炉的洗气塔原设计也为空塔喷淋，只是多层喷淋，喷头为压力式喷头，循环水泵的扬程要达</w:t>
      </w:r>
      <w:r>
        <w:rPr/>
        <w:t>40</w:t>
      </w:r>
      <w:r>
        <w:rPr/>
        <w:t>多米。尽管这种设计可能由于其雾化效果好，降温可能没问题，但是其电耗肯定高，同时，也无法保证喷头不堵塞，一旦堵塞，喷淋效果、换热效率必将下降。基于原有设备的缺陷和新设计存在的问题，我们决定选用填料塔来解决问题，分布要均匀，填料相对比表面积要大，空隙率要高，阻力小，从而实现提高降温效果，不增加电耗，不增加阻力的目的。通过对兄弟厂家和设计制造厂的考察，最后决定造气洗气塔的分布器分别由天大天久公司和杭州华纳公司供应，均为槽盘式分布器，而填料则全部由杭州华纳公司提供其独有的金属格栅填料，既有新上五台</w:t>
      </w:r>
      <w:r>
        <w:rPr/>
        <w:t>Φ2800</w:t>
      </w:r>
      <w:r>
        <w:rPr/>
        <w:t>的洗气塔和老系统改造新串一台</w:t>
      </w:r>
      <w:r>
        <w:rPr/>
        <w:t>Φ4200</w:t>
      </w:r>
      <w:r>
        <w:rPr/>
        <w:t>和一台</w:t>
      </w:r>
      <w:r>
        <w:rPr/>
        <w:t>Φ5400</w:t>
      </w:r>
      <w:r>
        <w:rPr/>
        <w:t>洗气塔全部采用了金属格栅填料。具体设备情况见表一。</w:t>
      </w:r>
    </w:p>
    <w:p>
      <w:pPr>
        <w:pStyle w:val="Normal"/>
        <w:jc w:val="center"/>
        <w:rPr/>
      </w:pPr>
      <w:r>
        <w:rPr/>
        <w:t>表一：造气洗气塔设备内件及填料装填情况</w:t>
      </w:r>
    </w:p>
    <w:tbl>
      <w:tblPr>
        <w:tblW w:w="8765" w:type="dxa"/>
        <w:jc w:val="left"/>
        <w:tblInd w:w="0" w:type="dxa"/>
        <w:tblLayout w:type="fixed"/>
        <w:tblCellMar>
          <w:top w:w="0" w:type="dxa"/>
          <w:left w:w="108" w:type="dxa"/>
          <w:bottom w:w="0" w:type="dxa"/>
          <w:right w:w="108" w:type="dxa"/>
        </w:tblCellMar>
      </w:tblPr>
      <w:tblGrid>
        <w:gridCol w:w="889"/>
        <w:gridCol w:w="49"/>
        <w:gridCol w:w="677"/>
        <w:gridCol w:w="677"/>
        <w:gridCol w:w="216"/>
        <w:gridCol w:w="461"/>
        <w:gridCol w:w="619"/>
        <w:gridCol w:w="1032"/>
        <w:gridCol w:w="648"/>
        <w:gridCol w:w="116"/>
        <w:gridCol w:w="604"/>
        <w:gridCol w:w="677"/>
        <w:gridCol w:w="763"/>
        <w:gridCol w:w="1320"/>
        <w:gridCol w:w="17"/>
      </w:tblGrid>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pPr>
            <w:r>
              <w:rPr/>
              <w:t>进液初分布装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气液分布器</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再分布器</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pPr>
            <w:r>
              <w:rPr/>
              <w:t>进气分布器</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分布器设计单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配造气炉数</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Φ2800</w:t>
            </w:r>
            <w:r>
              <w:rPr/>
              <w:t>洗气塔</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pPr>
            <w:r>
              <w:rPr/>
              <w:t>环槽式进液分布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槽盘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天大天久</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台</w:t>
            </w:r>
            <w:r>
              <w:rPr/>
              <w:t>Φ2800/2610</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Φ4200</w:t>
            </w:r>
            <w:r>
              <w:rPr/>
              <w:t>洗气塔</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pPr>
            <w:r>
              <w:rPr/>
              <w:t>下支管式进液装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槽盘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槽盘式</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pPr>
            <w:r>
              <w:rPr/>
              <w:t>下开孔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华纳塔器</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台</w:t>
            </w:r>
            <w:r>
              <w:rPr/>
              <w:t>Φ2400+4</w:t>
            </w:r>
            <w:r>
              <w:rPr/>
              <w:t>台</w:t>
            </w:r>
            <w:r>
              <w:rPr/>
              <w:t>Φ2650</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Φ5400</w:t>
            </w:r>
            <w:r>
              <w:rPr/>
              <w:t>洗气塔</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pPr>
            <w:r>
              <w:rPr/>
              <w:t>下支管式进液装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槽盘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槽盘式</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pPr>
            <w:r>
              <w:rPr/>
              <w:t>下开孔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华纳塔器</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r>
              <w:rPr/>
              <w:t>台</w:t>
            </w:r>
            <w:r>
              <w:rPr/>
              <w:t>Φ2610</w:t>
            </w:r>
          </w:p>
        </w:tc>
      </w:tr>
      <w:tr>
        <w:trPr>
          <w:cantSplit w:val="true"/>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填料形式</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填料</w:t>
            </w:r>
          </w:p>
          <w:p>
            <w:pPr>
              <w:pStyle w:val="Normal"/>
              <w:rPr/>
            </w:pPr>
            <w:r>
              <w:rPr/>
              <w:t>材质</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pPr>
            <w:r>
              <w:rPr/>
              <w:t>分段情况</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pPr>
            <w:r>
              <w:rPr/>
              <w:t>分层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填料</w:t>
            </w:r>
          </w:p>
          <w:p>
            <w:pPr>
              <w:pStyle w:val="Normal"/>
              <w:rPr/>
            </w:pPr>
            <w:r>
              <w:rPr/>
              <w:t>总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填料每层高</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填料</w:t>
            </w:r>
          </w:p>
          <w:p>
            <w:pPr>
              <w:pStyle w:val="Normal"/>
              <w:rPr/>
            </w:pPr>
            <w:r>
              <w:rPr/>
              <w:t>板厚</w:t>
            </w:r>
          </w:p>
        </w:tc>
      </w:tr>
      <w:tr>
        <w:trPr>
          <w:cantSplit w:val="true"/>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pPr>
            <w:r>
              <w:rPr/>
              <w:t>Φ2800</w:t>
            </w:r>
            <w:r>
              <w:rPr/>
              <w:t>洗气塔</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金属格栅</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段</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pPr>
            <w:r>
              <w:rPr/>
              <w:t>上段</w:t>
            </w:r>
            <w:r>
              <w:rPr/>
              <w:t>3.3</w:t>
            </w:r>
            <w:r>
              <w:rPr/>
              <w:t>米</w:t>
            </w:r>
            <w:r>
              <w:rPr/>
              <w:t>GSL-2</w:t>
            </w:r>
            <w:r>
              <w:rPr/>
              <w:t>型</w:t>
            </w:r>
          </w:p>
          <w:p>
            <w:pPr>
              <w:pStyle w:val="Normal"/>
              <w:rPr/>
            </w:pPr>
            <w:r>
              <w:rPr/>
              <w:t>下段上部</w:t>
            </w:r>
            <w:r>
              <w:rPr/>
              <w:t>1</w:t>
            </w:r>
            <w:r>
              <w:rPr/>
              <w:t>米</w:t>
            </w:r>
            <w:r>
              <w:rPr/>
              <w:t>GSL-2</w:t>
            </w:r>
            <w:r>
              <w:rPr/>
              <w:t>型</w:t>
            </w:r>
          </w:p>
          <w:p>
            <w:pPr>
              <w:pStyle w:val="Normal"/>
              <w:rPr/>
            </w:pPr>
            <w:r>
              <w:rPr/>
              <w:t>下段下部</w:t>
            </w:r>
            <w:r>
              <w:rPr/>
              <w:t>2</w:t>
            </w:r>
            <w:r>
              <w:rPr/>
              <w:t>米</w:t>
            </w:r>
            <w:r>
              <w:rPr/>
              <w:t>GSL-1</w:t>
            </w:r>
            <w:r>
              <w:rPr/>
              <w:t>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r>
              <w:rPr/>
              <w:t>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0m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7-1mm</w:t>
            </w:r>
          </w:p>
        </w:tc>
      </w:tr>
      <w:tr>
        <w:trPr>
          <w:cantSplit w:val="true"/>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pPr>
            <w:r>
              <w:rPr/>
              <w:t>Φ4200</w:t>
            </w:r>
            <w:r>
              <w:rPr/>
              <w:t>洗气塔</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金属格栅</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段</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pPr>
            <w:r>
              <w:rPr/>
              <w:t>上段上部</w:t>
            </w:r>
            <w:r>
              <w:rPr/>
              <w:t>3</w:t>
            </w:r>
            <w:r>
              <w:rPr/>
              <w:t>米</w:t>
            </w:r>
            <w:r>
              <w:rPr/>
              <w:t>GSL-2</w:t>
            </w:r>
            <w:r>
              <w:rPr/>
              <w:t>型</w:t>
            </w:r>
          </w:p>
          <w:p>
            <w:pPr>
              <w:pStyle w:val="Normal"/>
              <w:rPr/>
            </w:pPr>
            <w:r>
              <w:rPr/>
              <w:t>上段下部</w:t>
            </w:r>
            <w:r>
              <w:rPr/>
              <w:t>2</w:t>
            </w:r>
            <w:r>
              <w:rPr/>
              <w:t>米</w:t>
            </w:r>
            <w:r>
              <w:rPr/>
              <w:t>GSL-1</w:t>
            </w:r>
            <w:r>
              <w:rPr/>
              <w:t>型</w:t>
            </w:r>
          </w:p>
          <w:p>
            <w:pPr>
              <w:pStyle w:val="Normal"/>
              <w:rPr/>
            </w:pPr>
            <w:r>
              <w:rPr/>
              <w:t>下段上部</w:t>
            </w:r>
            <w:r>
              <w:rPr/>
              <w:t>3</w:t>
            </w:r>
            <w:r>
              <w:rPr/>
              <w:t>米</w:t>
            </w:r>
            <w:r>
              <w:rPr/>
              <w:t>GSL-2</w:t>
            </w:r>
            <w:r>
              <w:rPr/>
              <w:t>型</w:t>
            </w:r>
          </w:p>
          <w:p>
            <w:pPr>
              <w:pStyle w:val="Normal"/>
              <w:rPr/>
            </w:pPr>
            <w:r>
              <w:rPr/>
              <w:t>下段下部</w:t>
            </w:r>
            <w:r>
              <w:rPr/>
              <w:t>2</w:t>
            </w:r>
            <w:r>
              <w:rPr/>
              <w:t>米</w:t>
            </w:r>
            <w:r>
              <w:rPr/>
              <w:t>GSL-1</w:t>
            </w:r>
            <w:r>
              <w:rPr/>
              <w:t>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t>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0m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7-1mm</w:t>
            </w:r>
          </w:p>
        </w:tc>
      </w:tr>
      <w:tr>
        <w:trPr>
          <w:cantSplit w:val="true"/>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pPr>
            <w:r>
              <w:rPr/>
              <w:t>Φ5400</w:t>
            </w:r>
            <w:r>
              <w:rPr/>
              <w:t>洗气塔</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金属格栅</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段</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pPr>
            <w:r>
              <w:rPr/>
              <w:t>上段上部</w:t>
            </w:r>
            <w:r>
              <w:rPr/>
              <w:t>3</w:t>
            </w:r>
            <w:r>
              <w:rPr/>
              <w:t>米</w:t>
            </w:r>
            <w:r>
              <w:rPr/>
              <w:t>GSL-2</w:t>
            </w:r>
            <w:r>
              <w:rPr/>
              <w:t>型</w:t>
            </w:r>
          </w:p>
          <w:p>
            <w:pPr>
              <w:pStyle w:val="Normal"/>
              <w:rPr/>
            </w:pPr>
            <w:r>
              <w:rPr/>
              <w:t>上段下部</w:t>
            </w:r>
            <w:r>
              <w:rPr/>
              <w:t>2</w:t>
            </w:r>
            <w:r>
              <w:rPr/>
              <w:t>米</w:t>
            </w:r>
            <w:r>
              <w:rPr/>
              <w:t>GSL-1</w:t>
            </w:r>
            <w:r>
              <w:rPr/>
              <w:t>型</w:t>
            </w:r>
          </w:p>
          <w:p>
            <w:pPr>
              <w:pStyle w:val="Normal"/>
              <w:rPr/>
            </w:pPr>
            <w:r>
              <w:rPr/>
              <w:t>下段上部</w:t>
            </w:r>
            <w:r>
              <w:rPr/>
              <w:t>3</w:t>
            </w:r>
            <w:r>
              <w:rPr/>
              <w:t>米</w:t>
            </w:r>
            <w:r>
              <w:rPr/>
              <w:t>GSL-2</w:t>
            </w:r>
            <w:r>
              <w:rPr/>
              <w:t>型</w:t>
            </w:r>
          </w:p>
          <w:p>
            <w:pPr>
              <w:pStyle w:val="Normal"/>
              <w:rPr/>
            </w:pPr>
            <w:r>
              <w:rPr/>
              <w:t>下段下部</w:t>
            </w:r>
            <w:r>
              <w:rPr/>
              <w:t>2</w:t>
            </w:r>
            <w:r>
              <w:rPr/>
              <w:t>米</w:t>
            </w:r>
            <w:r>
              <w:rPr/>
              <w:t>GSL-1</w:t>
            </w:r>
            <w:r>
              <w:rPr/>
              <w:t>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t>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0m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7-1mm</w:t>
            </w:r>
          </w:p>
        </w:tc>
      </w:tr>
    </w:tbl>
    <w:p>
      <w:pPr>
        <w:pStyle w:val="Normal"/>
        <w:rPr/>
      </w:pPr>
      <w:r>
        <w:rPr/>
        <w:t>设计进水温度</w:t>
      </w:r>
      <w:r>
        <w:rPr/>
        <w:t>32-38</w:t>
      </w:r>
      <w:r>
        <w:rPr>
          <w:rFonts w:cs="宋体;SimSun" w:ascii="宋体;SimSun" w:hAnsi="宋体;SimSun"/>
        </w:rPr>
        <w:t>℃</w:t>
      </w:r>
      <w:r>
        <w:rPr/>
        <w:t>，出气温度</w:t>
      </w:r>
      <w:r>
        <w:rPr/>
        <w:t>42-48</w:t>
      </w:r>
      <w:r>
        <w:rPr>
          <w:rFonts w:cs="宋体;SimSun" w:ascii="宋体;SimSun" w:hAnsi="宋体;SimSun"/>
        </w:rPr>
        <w:t>℃</w:t>
      </w:r>
      <w:r>
        <w:rPr/>
        <w:t>，设计冷却水量</w:t>
      </w:r>
      <w:r>
        <w:rPr/>
        <w:t>Φ2800</w:t>
      </w:r>
      <w:r>
        <w:rPr/>
        <w:t>塔</w:t>
      </w:r>
      <w:r>
        <w:rPr/>
        <w:t>~400m3/h</w:t>
      </w:r>
      <w:r>
        <w:rPr/>
        <w:t>，</w:t>
      </w:r>
      <w:r>
        <w:rPr/>
        <w:t>Φ4200</w:t>
      </w:r>
      <w:r>
        <w:rPr/>
        <w:t>塔</w:t>
      </w:r>
      <w:r>
        <w:rPr/>
        <w:t>~800m3/h</w:t>
      </w:r>
      <w:r>
        <w:rPr/>
        <w:t>，</w:t>
      </w:r>
      <w:r>
        <w:rPr/>
        <w:t>Φ5400</w:t>
      </w:r>
      <w:r>
        <w:rPr/>
        <w:t>塔</w:t>
      </w:r>
      <w:r>
        <w:rPr/>
        <w:t>~1150m3/h</w:t>
      </w:r>
      <w:r>
        <w:rPr/>
        <w:t>。</w:t>
      </w:r>
    </w:p>
    <w:p>
      <w:pPr>
        <w:pStyle w:val="Normal"/>
        <w:ind w:firstLine="420"/>
        <w:rPr/>
      </w:pPr>
      <w:r>
        <w:rPr/>
        <w:t>2.2</w:t>
      </w:r>
      <w:r>
        <w:rPr/>
        <w:t>脱硫设备：</w:t>
      </w:r>
    </w:p>
    <w:p>
      <w:pPr>
        <w:pStyle w:val="Normal"/>
        <w:ind w:firstLine="420"/>
        <w:rPr/>
      </w:pPr>
      <w:r>
        <w:rPr/>
        <w:t>我厂的老脱硫有两套系统，一套为</w:t>
      </w:r>
      <w:r>
        <w:rPr/>
        <w:t>Φ3500</w:t>
      </w:r>
      <w:r>
        <w:rPr/>
        <w:t>脱硫塔，一套为</w:t>
      </w:r>
      <w:r>
        <w:rPr/>
        <w:t>Φ5000</w:t>
      </w:r>
      <w:r>
        <w:rPr/>
        <w:t>脱硫塔，静止设备配置有气柜出口除尘塔、脱硫前降温塔、脱硫塔、脱硫后清洗塔，其中脱硫塔为填料塔，均装有阶梯环，也曾装过海尔环，液体分布器均为一层，没有再分布器；填料设计为三段，由于装过三段，下段极易出现硫堵，没办法就只装上面两段，即便这样，仍会出现填料层阻力波动，时有上升影响生产的情况，总体运行</w:t>
      </w:r>
      <w:r>
        <w:rPr/>
        <w:t>1-3</w:t>
      </w:r>
      <w:r>
        <w:rPr/>
        <w:t>年就要扒一次塔；降温除尘塔则为了降低阻力，防止焦油堵塞，只采用了</w:t>
      </w:r>
      <w:r>
        <w:rPr/>
        <w:t>3</w:t>
      </w:r>
      <w:r>
        <w:rPr/>
        <w:t>层筛板，有的甚至只一层分布器，只是个空塔，这样就造成了温度降不下来，严重影响了生产效率。</w:t>
      </w:r>
    </w:p>
    <w:p>
      <w:pPr>
        <w:pStyle w:val="Normal"/>
        <w:ind w:firstLine="420"/>
        <w:rPr/>
      </w:pPr>
      <w:r>
        <w:rPr/>
        <w:t>新上的脱硫装置为一套</w:t>
      </w:r>
      <w:r>
        <w:rPr/>
        <w:t>Φ6600</w:t>
      </w:r>
      <w:r>
        <w:rPr/>
        <w:t>脱硫，设计能力为</w:t>
      </w:r>
      <w:r>
        <w:rPr/>
        <w:t>25</w:t>
      </w:r>
      <w:r>
        <w:rPr/>
        <w:t>万吨</w:t>
      </w:r>
      <w:r>
        <w:rPr/>
        <w:t>/</w:t>
      </w:r>
      <w:r>
        <w:rPr/>
        <w:t>年氨醇，最大处理气量为</w:t>
      </w:r>
      <w:r>
        <w:rPr/>
        <w:t>135000Nm3/h</w:t>
      </w:r>
      <w:r>
        <w:rPr/>
        <w:t>，液体循环量最大为</w:t>
      </w:r>
      <w:r>
        <w:rPr/>
        <w:t>3150m3/h</w:t>
      </w:r>
      <w:r>
        <w:rPr/>
        <w:t>，脱硫前半水煤气硫化氢含量设计为</w:t>
      </w:r>
      <w:r>
        <w:rPr/>
        <w:t>3.0g/Nm3</w:t>
      </w:r>
      <w:r>
        <w:rPr/>
        <w:t>，脱硫后为</w:t>
      </w:r>
      <w:r>
        <w:rPr/>
        <w:t>50mg/Nm3</w:t>
      </w:r>
      <w:r>
        <w:rPr/>
        <w:t>。在最初的设计中，脱硫塔选用的是支管式进液装置，带升气管的筛板气液分布器和再分布器，填料为聚丙烯兴星环填料；除尘则设计为多层压力式</w:t>
      </w:r>
      <w:r>
        <w:rPr/>
        <w:t>27</w:t>
      </w:r>
      <w:r>
        <w:rPr/>
        <w:t>喷头空塔喷淋塔；前后冷却洗涤塔设计为支管式进液装置，一层带升气管的筛板气液分布器，高一米的散堆填料段。针对这一设计，我们也进行了改进，分布器装置采用了天大天久的内件，填料则全部应用了华纳公司的塑料格栅填料，一方面在降温除尘塔上提高换热效果，同时不造成阻力上升；另一方面，充分利用脱硫这一化学吸收反应较快、不必要太大的比表面积的特点，全装三段填料，从而保证阻力低、把关好、长周期运行。各设备的内件及填料装填情况见表二。</w:t>
      </w:r>
    </w:p>
    <w:p>
      <w:pPr>
        <w:pStyle w:val="Normal"/>
        <w:jc w:val="center"/>
        <w:rPr/>
      </w:pPr>
      <w:r>
        <w:rPr/>
        <w:t>表二：脱硫静止设备分布器及填料装填情况</w:t>
      </w:r>
    </w:p>
    <w:tbl>
      <w:tblPr>
        <w:tblW w:w="8529" w:type="dxa"/>
        <w:jc w:val="left"/>
        <w:tblInd w:w="0" w:type="dxa"/>
        <w:tblLayout w:type="fixed"/>
        <w:tblCellMar>
          <w:top w:w="0" w:type="dxa"/>
          <w:left w:w="108" w:type="dxa"/>
          <w:bottom w:w="0" w:type="dxa"/>
          <w:right w:w="108" w:type="dxa"/>
        </w:tblCellMar>
      </w:tblPr>
      <w:tblGrid>
        <w:gridCol w:w="947"/>
        <w:gridCol w:w="1068"/>
        <w:gridCol w:w="10"/>
        <w:gridCol w:w="942"/>
        <w:gridCol w:w="18"/>
        <w:gridCol w:w="725"/>
        <w:gridCol w:w="235"/>
        <w:gridCol w:w="1079"/>
        <w:gridCol w:w="964"/>
        <w:gridCol w:w="235"/>
        <w:gridCol w:w="485"/>
        <w:gridCol w:w="665"/>
        <w:gridCol w:w="415"/>
        <w:gridCol w:w="741"/>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进液初分布装置</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气液分初布器</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再分布器</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进气分布器</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pPr>
            <w:r>
              <w:rPr/>
              <w:t>分布器设计单位</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设计气量</w:t>
            </w:r>
            <w:r>
              <w:rPr/>
              <w:t>Nm3/h</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pPr>
            <w:r>
              <w:rPr/>
              <w:t>设计液量</w:t>
            </w:r>
          </w:p>
          <w:p>
            <w:pPr>
              <w:pStyle w:val="Normal"/>
              <w:rPr/>
            </w:pPr>
            <w:r>
              <w:rPr/>
              <w:t>m3/h</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Φ6000</w:t>
            </w:r>
            <w:r>
              <w:rPr/>
              <w:t>除尘塔</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预分布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槽式分布器</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槽盘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下开孔式布气管</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pPr>
            <w:r>
              <w:rPr/>
              <w:t>天大天久</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135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Φ6000</w:t>
            </w:r>
            <w:r>
              <w:rPr/>
              <w:t>前降温塔</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预分布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槽式分布器</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槽盘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下开孔式布气管</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pPr>
            <w:r>
              <w:rPr/>
              <w:t>天大天久</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135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Φ6600</w:t>
            </w:r>
            <w:r>
              <w:rPr/>
              <w:t>脱硫塔</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支管式分布器</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槽盘式分布器</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槽盘式分布器</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下开孔式布气管</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pPr>
            <w:r>
              <w:rPr/>
              <w:t>天大天久</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135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pPr>
            <w:r>
              <w:rPr/>
              <w:t>3150</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Φ6000</w:t>
            </w:r>
            <w:r>
              <w:rPr/>
              <w:t>后清洗塔</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预分布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槽式分布器</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槽盘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下开孔式布气管</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pPr>
            <w:r>
              <w:rPr/>
              <w:t>天大天久</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135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填料形式</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pPr>
            <w:r>
              <w:rPr/>
              <w:t>填料</w:t>
            </w:r>
          </w:p>
          <w:p>
            <w:pPr>
              <w:pStyle w:val="Normal"/>
              <w:rPr/>
            </w:pPr>
            <w:r>
              <w:rPr/>
              <w:t>材质</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pPr>
            <w:r>
              <w:rPr/>
              <w:t>分段</w:t>
            </w:r>
          </w:p>
          <w:p>
            <w:pPr>
              <w:pStyle w:val="Normal"/>
              <w:rPr/>
            </w:pPr>
            <w:r>
              <w:rPr/>
              <w:t>情况</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t>分层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填料</w:t>
            </w:r>
          </w:p>
          <w:p>
            <w:pPr>
              <w:pStyle w:val="Normal"/>
              <w:rPr/>
            </w:pPr>
            <w:r>
              <w:rPr/>
              <w:t>总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填料每层高</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填料</w:t>
            </w:r>
          </w:p>
          <w:p>
            <w:pPr>
              <w:pStyle w:val="Normal"/>
              <w:rPr/>
            </w:pPr>
            <w:r>
              <w:rPr/>
              <w:t>板厚</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Φ6000</w:t>
            </w:r>
            <w:r>
              <w:rPr/>
              <w:t>除尘塔</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塑料格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pPr>
            <w:r>
              <w:rPr/>
              <w:t>增强聚丙烯</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段</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t>上段</w:t>
            </w:r>
            <w:r>
              <w:rPr/>
              <w:t>GS-5</w:t>
            </w:r>
            <w:r>
              <w:rPr/>
              <w:t>型</w:t>
            </w:r>
            <w:r>
              <w:rPr/>
              <w:t>2.5</w:t>
            </w:r>
            <w:r>
              <w:rPr/>
              <w:t>米</w:t>
            </w:r>
          </w:p>
          <w:p>
            <w:pPr>
              <w:pStyle w:val="Normal"/>
              <w:rPr/>
            </w:pPr>
            <w:r>
              <w:rPr/>
              <w:t>下段上部</w:t>
            </w:r>
            <w:r>
              <w:rPr/>
              <w:t>GS-4</w:t>
            </w:r>
            <w:r>
              <w:rPr/>
              <w:t>型</w:t>
            </w:r>
            <w:r>
              <w:rPr/>
              <w:t>2.4</w:t>
            </w:r>
            <w:r>
              <w:rPr/>
              <w:t>米</w:t>
            </w:r>
          </w:p>
          <w:p>
            <w:pPr>
              <w:pStyle w:val="Normal"/>
              <w:rPr/>
            </w:pPr>
            <w:r>
              <w:rPr/>
              <w:t>下段下部</w:t>
            </w:r>
            <w:r>
              <w:rPr/>
              <w:t>GS-3</w:t>
            </w:r>
            <w:r>
              <w:rPr/>
              <w:t>型</w:t>
            </w:r>
            <w:r>
              <w:rPr/>
              <w:t>1.5</w:t>
            </w:r>
            <w:r>
              <w:rPr/>
              <w:t>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r>
              <w:rPr/>
              <w:t>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mm</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mm</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Φ6000</w:t>
            </w:r>
            <w:r>
              <w:rPr/>
              <w:t>前降温塔</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塑料格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pPr>
            <w:r>
              <w:rPr/>
              <w:t>增强聚丙烯</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段</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t>上段</w:t>
            </w:r>
            <w:r>
              <w:rPr/>
              <w:t>GS-5</w:t>
            </w:r>
            <w:r>
              <w:rPr/>
              <w:t>型</w:t>
            </w:r>
            <w:r>
              <w:rPr/>
              <w:t>2</w:t>
            </w:r>
            <w:r>
              <w:rPr/>
              <w:t>米</w:t>
            </w:r>
          </w:p>
          <w:p>
            <w:pPr>
              <w:pStyle w:val="Normal"/>
              <w:rPr/>
            </w:pPr>
            <w:r>
              <w:rPr/>
              <w:t>中段</w:t>
            </w:r>
            <w:r>
              <w:rPr/>
              <w:t>GS-4</w:t>
            </w:r>
            <w:r>
              <w:rPr/>
              <w:t>型</w:t>
            </w:r>
            <w:r>
              <w:rPr/>
              <w:t>2</w:t>
            </w:r>
            <w:r>
              <w:rPr/>
              <w:t>米</w:t>
            </w:r>
          </w:p>
          <w:p>
            <w:pPr>
              <w:pStyle w:val="Normal"/>
              <w:rPr/>
            </w:pPr>
            <w:r>
              <w:rPr/>
              <w:t>下段</w:t>
            </w:r>
            <w:r>
              <w:rPr/>
              <w:t>GS-3</w:t>
            </w:r>
            <w:r>
              <w:rPr/>
              <w:t>型</w:t>
            </w:r>
            <w:r>
              <w:rPr/>
              <w:t>2.2</w:t>
            </w:r>
            <w:r>
              <w:rPr/>
              <w:t>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r>
              <w:rPr/>
              <w:t>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mm</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mm</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Φ6600</w:t>
            </w:r>
            <w:r>
              <w:rPr/>
              <w:t>脱硫塔</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金属规整填料和塑料格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pPr>
            <w:r>
              <w:rPr/>
              <w:t>304</w:t>
            </w:r>
            <w:r>
              <w:rPr/>
              <w:t>，增强聚丙烯</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段</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t>上段上部</w:t>
            </w:r>
            <w:r>
              <w:rPr/>
              <w:t>SM125Y2</w:t>
            </w:r>
            <w:r>
              <w:rPr/>
              <w:t>米</w:t>
            </w:r>
          </w:p>
          <w:p>
            <w:pPr>
              <w:pStyle w:val="Normal"/>
              <w:rPr/>
            </w:pPr>
            <w:r>
              <w:rPr/>
              <w:t>上段下部</w:t>
            </w:r>
            <w:r>
              <w:rPr/>
              <w:t>GS-6</w:t>
            </w:r>
            <w:r>
              <w:rPr/>
              <w:t>型</w:t>
            </w:r>
            <w:r>
              <w:rPr/>
              <w:t>4</w:t>
            </w:r>
            <w:r>
              <w:rPr/>
              <w:t>米</w:t>
            </w:r>
          </w:p>
          <w:p>
            <w:pPr>
              <w:pStyle w:val="Normal"/>
              <w:rPr/>
            </w:pPr>
            <w:r>
              <w:rPr/>
              <w:t>中段全部</w:t>
            </w:r>
            <w:r>
              <w:rPr/>
              <w:t>GS-5</w:t>
            </w:r>
            <w:r>
              <w:rPr/>
              <w:t>型</w:t>
            </w:r>
            <w:r>
              <w:rPr/>
              <w:t>6</w:t>
            </w:r>
            <w:r>
              <w:rPr/>
              <w:t>米</w:t>
            </w:r>
          </w:p>
          <w:p>
            <w:pPr>
              <w:pStyle w:val="Normal"/>
              <w:rPr/>
            </w:pPr>
            <w:r>
              <w:rPr/>
              <w:t>下段上部</w:t>
            </w:r>
            <w:r>
              <w:rPr/>
              <w:t>GS-4</w:t>
            </w:r>
            <w:r>
              <w:rPr/>
              <w:t>型</w:t>
            </w:r>
            <w:r>
              <w:rPr/>
              <w:t>2</w:t>
            </w:r>
            <w:r>
              <w:rPr/>
              <w:t>米下段中部</w:t>
            </w:r>
            <w:r>
              <w:rPr/>
              <w:t>GS-3</w:t>
            </w:r>
            <w:r>
              <w:rPr/>
              <w:t>型</w:t>
            </w:r>
            <w:r>
              <w:rPr/>
              <w:t>2</w:t>
            </w:r>
            <w:r>
              <w:rPr/>
              <w:t>米下段下部</w:t>
            </w:r>
            <w:r>
              <w:rPr/>
              <w:t>GS-2</w:t>
            </w:r>
            <w:r>
              <w:rPr/>
              <w:t>型</w:t>
            </w:r>
            <w:r>
              <w:rPr/>
              <w:t>2</w:t>
            </w:r>
            <w:r>
              <w:rPr/>
              <w:t>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r>
              <w:rPr/>
              <w:t>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mm</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mm</w:t>
            </w:r>
          </w:p>
          <w:p>
            <w:pPr>
              <w:pStyle w:val="Normal"/>
              <w:rPr/>
            </w:pPr>
            <w:r>
              <w:rPr/>
              <w:t>1mm</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Φ6000</w:t>
            </w:r>
            <w:r>
              <w:rPr/>
              <w:t>后清洗塔</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塑料格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pPr>
            <w:r>
              <w:rPr/>
              <w:t>增强聚丙烯</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段</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rPr/>
              <w:t>上段</w:t>
            </w:r>
            <w:r>
              <w:rPr/>
              <w:t>GS-5</w:t>
            </w:r>
            <w:r>
              <w:rPr/>
              <w:t>型</w:t>
            </w:r>
            <w:r>
              <w:rPr/>
              <w:t>2</w:t>
            </w:r>
            <w:r>
              <w:rPr/>
              <w:t>米</w:t>
            </w:r>
          </w:p>
          <w:p>
            <w:pPr>
              <w:pStyle w:val="Normal"/>
              <w:rPr/>
            </w:pPr>
            <w:r>
              <w:rPr/>
              <w:t>中段</w:t>
            </w:r>
            <w:r>
              <w:rPr/>
              <w:t>GS-4</w:t>
            </w:r>
            <w:r>
              <w:rPr/>
              <w:t>型</w:t>
            </w:r>
            <w:r>
              <w:rPr/>
              <w:t>2</w:t>
            </w:r>
            <w:r>
              <w:rPr/>
              <w:t>米</w:t>
            </w:r>
          </w:p>
          <w:p>
            <w:pPr>
              <w:pStyle w:val="Normal"/>
              <w:rPr/>
            </w:pPr>
            <w:r>
              <w:rPr/>
              <w:t>下段</w:t>
            </w:r>
            <w:r>
              <w:rPr/>
              <w:t>GS-3</w:t>
            </w:r>
            <w:r>
              <w:rPr/>
              <w:t>型</w:t>
            </w:r>
            <w:r>
              <w:rPr/>
              <w:t>2.2</w:t>
            </w:r>
            <w:r>
              <w:rPr/>
              <w:t>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r>
              <w:rPr/>
              <w:t>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mm</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mm</w:t>
            </w:r>
          </w:p>
        </w:tc>
      </w:tr>
    </w:tbl>
    <w:p>
      <w:pPr>
        <w:pStyle w:val="Normal"/>
        <w:ind w:firstLine="420"/>
        <w:rPr/>
      </w:pPr>
      <w:r>
        <w:rPr/>
        <w:t>在以上条件下，脱硫塔确保通过</w:t>
      </w:r>
      <w:r>
        <w:rPr/>
        <w:t>3g/Nm3</w:t>
      </w:r>
      <w:r>
        <w:rPr/>
        <w:t>的硫化氢含量，脱硫后为</w:t>
      </w:r>
      <w:r>
        <w:rPr/>
        <w:t>70mg/Nm3</w:t>
      </w:r>
      <w:r>
        <w:rPr/>
        <w:t>，塔阻力低于</w:t>
      </w:r>
      <w:r>
        <w:rPr/>
        <w:t>1.5kpa</w:t>
      </w:r>
      <w:r>
        <w:rPr/>
        <w:t>（</w:t>
      </w:r>
      <w:r>
        <w:rPr/>
        <w:t>150mmH2O</w:t>
      </w:r>
      <w:r>
        <w:rPr/>
        <w:t>）；除尘塔出气温度低于</w:t>
      </w:r>
      <w:r>
        <w:rPr/>
        <w:t>35</w:t>
      </w:r>
      <w:r>
        <w:rPr>
          <w:rFonts w:cs="宋体;SimSun" w:ascii="宋体;SimSun" w:hAnsi="宋体;SimSun"/>
        </w:rPr>
        <w:t>℃</w:t>
      </w:r>
      <w:r>
        <w:rPr/>
        <w:t>，阻力低于</w:t>
      </w:r>
      <w:r>
        <w:rPr/>
        <w:t>50mmH2O</w:t>
      </w:r>
      <w:r>
        <w:rPr/>
        <w:t>；前后冷却塔出气温度低于</w:t>
      </w:r>
      <w:r>
        <w:rPr/>
        <w:t>35</w:t>
      </w:r>
      <w:r>
        <w:rPr>
          <w:rFonts w:cs="宋体;SimSun" w:ascii="宋体;SimSun" w:hAnsi="宋体;SimSun"/>
        </w:rPr>
        <w:t>℃</w:t>
      </w:r>
      <w:r>
        <w:rPr/>
        <w:t>，阻力低于</w:t>
      </w:r>
      <w:r>
        <w:rPr/>
        <w:t>50mmH2O</w:t>
      </w:r>
      <w:r>
        <w:rPr/>
        <w:t>。</w:t>
      </w:r>
    </w:p>
    <w:p>
      <w:pPr>
        <w:pStyle w:val="Normal"/>
        <w:ind w:firstLine="420"/>
        <w:rPr/>
      </w:pPr>
      <w:r>
        <w:rPr/>
        <w:t>3</w:t>
      </w:r>
      <w:r>
        <w:rPr/>
        <w:t>、格栅填料的特点和装填要求：</w:t>
      </w:r>
    </w:p>
    <w:p>
      <w:pPr>
        <w:pStyle w:val="Normal"/>
        <w:ind w:firstLine="420"/>
        <w:rPr/>
      </w:pPr>
      <w:r>
        <w:rPr/>
        <w:t>3.1</w:t>
      </w:r>
      <w:r>
        <w:rPr/>
        <w:t>金属格栅填料：</w:t>
      </w:r>
    </w:p>
    <w:p>
      <w:pPr>
        <w:pStyle w:val="Normal"/>
        <w:ind w:firstLine="420"/>
        <w:rPr/>
      </w:pPr>
      <w:r>
        <w:rPr/>
        <w:t>金属格栅填料是由金属薄板（</w:t>
      </w:r>
      <w:r>
        <w:rPr/>
        <w:t>δ=0.2~0.8mm</w:t>
      </w:r>
      <w:r>
        <w:rPr/>
        <w:t>）经过一定的加工工艺，最后根据塔径及人孔的大小制作成块片，在塔内组装而成。填料盘高由塔径而定，一般为</w:t>
      </w:r>
      <w:r>
        <w:rPr/>
        <w:t>60~100mm</w:t>
      </w:r>
      <w:r>
        <w:rPr/>
        <w:t>。由于金属格栅填料板片与塔截面是垂直的，与冷却水和气流是平行的，在气流和水的冲刷下基本上消除了煤粉尘和焦油在填料上表面的沉积，且消除了散堆填料和其他结构填料共有的壁流现象。由于每层填料通道相同，实质上金属格栅填料本身就是分布器，即便冷却水初始分布不是很均匀，通过几层填料后自然会分布均匀，故一般塔内不再设液体再分布器（但大塔还是要设置的），如此就提高了塔的空间利用率，设计制造更加简单。</w:t>
      </w:r>
    </w:p>
    <w:p>
      <w:pPr>
        <w:pStyle w:val="Normal"/>
        <w:ind w:firstLine="420"/>
        <w:rPr/>
      </w:pPr>
      <w:r>
        <w:rPr/>
        <w:t>金属格栅填料在塔内上下两层程</w:t>
      </w:r>
      <w:r>
        <w:rPr/>
        <w:t>90°</w:t>
      </w:r>
      <w:r>
        <w:rPr/>
        <w:t>安装，煤气和冷却水逆向接触，冷却水靠重力沿填料下降，在金属薄片表面呈膜状向下流动，由于金属薄片很薄，破液能力很强，液滴很细，液滴自下而上流动，气体连续相自下而上流动，与液膜和液滴充分接触、雾化、传热，传热效率极高。</w:t>
      </w:r>
    </w:p>
    <w:p>
      <w:pPr>
        <w:pStyle w:val="Normal"/>
        <w:ind w:firstLine="420"/>
        <w:rPr/>
      </w:pPr>
      <w:r>
        <w:rPr/>
        <w:t>金属格栅填料呈蜂窝状，空隙率高，气体和液体有固定走向，层板之间非常均匀，随着气量的增加或者冷却水加大，气液两相间的相互作用增强，但持液量小，塔的阻力很小，液泛速度很高。金属格栅填料塔内不存在填料床层内充满液体，气体不会以气泡的形式通过液体，金属格栅蜂窝状通道间距较大，板片表面光滑，气体和液体有固定通道，流体在板片之间不断冲刷接触，使得含尘及焦油的煤气和冷却水不会在填料表面停滞、沉积、淤积和堵塞，故金属格栅填料是一种高效、大通道、低压降、不会堵塔的新型规整填料。</w:t>
      </w:r>
    </w:p>
    <w:p>
      <w:pPr>
        <w:pStyle w:val="Normal"/>
        <w:ind w:firstLine="420"/>
        <w:rPr/>
      </w:pPr>
      <w:r>
        <w:rPr/>
        <w:t>3.2</w:t>
      </w:r>
      <w:r>
        <w:rPr/>
        <w:t>塑料格栅填料</w:t>
      </w:r>
    </w:p>
    <w:p>
      <w:pPr>
        <w:pStyle w:val="Normal"/>
        <w:ind w:firstLine="420"/>
        <w:rPr/>
      </w:pPr>
      <w:r>
        <w:rPr/>
        <w:t>塑料格栅填料是由塑料板（以前为</w:t>
      </w:r>
      <w:r>
        <w:rPr/>
        <w:t>PVC</w:t>
      </w:r>
      <w:r>
        <w:rPr/>
        <w:t>材料，现改用为增强</w:t>
      </w:r>
      <w:r>
        <w:rPr/>
        <w:t>PP</w:t>
      </w:r>
      <w:r>
        <w:rPr/>
        <w:t>材料）、间隔管、螺杆、螺母等，经过一定的加工工艺，最后根据塔径、人孔大小进行组装而成的。每盘填料的高度也由塔径而定，一般为</w:t>
      </w:r>
      <w:r>
        <w:rPr/>
        <w:t>80~100mm</w:t>
      </w:r>
      <w:r>
        <w:rPr/>
        <w:t>。由于格栅填料的栅板与塔截面是垂直的，因此同样基本消除了散堆填料和波纹规整填料共有的壁流现象。大直径的塔根据人孔的大小来确定格栅填料分状块的宽度，一般为＜</w:t>
      </w:r>
      <w:r>
        <w:rPr/>
        <w:t>450mm</w:t>
      </w:r>
      <w:r>
        <w:rPr/>
        <w:t>，长度则由塔径和塑料板的规格来确定，分块由人孔装入塔内。填料支撑板与格栅填料的排列方向呈</w:t>
      </w:r>
      <w:r>
        <w:rPr/>
        <w:t>90°</w:t>
      </w:r>
      <w:r>
        <w:rPr/>
        <w:t>，上下层之间格栅填料排列方向旋转</w:t>
      </w:r>
      <w:r>
        <w:rPr/>
        <w:t>45°</w:t>
      </w:r>
      <w:r>
        <w:rPr/>
        <w:t>。</w:t>
      </w:r>
    </w:p>
    <w:p>
      <w:pPr>
        <w:pStyle w:val="Normal"/>
        <w:rPr/>
      </w:pPr>
      <w:r>
        <w:rPr/>
        <w:t>塑料格栅填料以塑料板片为主要的传质构件，板片垂直于塔截面，与气流和液流方向平行，由与上下两层呈</w:t>
      </w:r>
      <w:r>
        <w:rPr/>
        <w:t>45°</w:t>
      </w:r>
      <w:r>
        <w:rPr/>
        <w:t>旋转，整体塔内气流和液流逆向旋转，旋转流动接触。液体靠重力沿填料表面下降，与上升的气体接触，在塑料板片表面呈膜状流动，气体作为连续相自下向上流动，与液膜接触传质，气液之间形成滴状或膜状接触。随着气速增加，液体自下而上液滴变细，当气速达到喷射时，则呈喷射状接触。塑料格栅填料与金属格栅填料一样，具有走向固定、通道均匀、气液量越大相间作用越强，但持液量小、阻力小、不液泛、使用空速高等特点。</w:t>
      </w:r>
    </w:p>
    <w:p>
      <w:pPr>
        <w:pStyle w:val="Normal"/>
        <w:ind w:firstLine="420"/>
        <w:rPr/>
      </w:pPr>
      <w:r>
        <w:rPr/>
        <w:t>与金属格栅不同的是，塑料格栅的表面是光滑的、规则的，这是能够适应脱硫工况的一大特点。板片间距大、板片表面光滑、气体上升和液体下降阻力大大降低，气液相有各自的通道，每经过一层格栅，流体在板片的作用下变向而冲刷板片，使得含尘气体和液体不会在填料表面停滞、沉积、淤积和堵塞。</w:t>
      </w:r>
    </w:p>
    <w:p>
      <w:pPr>
        <w:pStyle w:val="Normal"/>
        <w:ind w:firstLine="420"/>
        <w:rPr/>
      </w:pPr>
      <w:r>
        <w:rPr/>
        <w:t>由于塑料格栅填料在制作时，可以调节板间距、板片厚度等，这又为适应脱硫工况提供了条件。脱硫的操作是一个化学吸收，反应的速度非常块；同时在塔的底部，半水煤气硫化氢含量高，反应推动力大，不需要太大的接触面积；同时，又由于入塔的煤气中携带有氧，极易在填料表面与溶液中的硫离子发生氧化反应而析出硫，二者的要求达成了一致，即在塔底部不必、不能采用过高的比表面积。而在塔的上部则相反，硫化氢含量低，反应推动力小，需要大的接触面积；而氧含量进一步降低，脱硫液纯净，不易析硫、附着，二者也达成一致，即在塔上部必须、允许采用较高的比表面积。塑料格栅填料间距可调、比表面积可调的特点，恰好满足了脱硫特殊工况的需求，同时能够实现低阻力、大通量。另外，板片厚度可调，也为每层下部承重提供了条件，而持液量小，又减小了对底部填料的强度的要求。</w:t>
      </w:r>
    </w:p>
    <w:p>
      <w:pPr>
        <w:pStyle w:val="Normal"/>
        <w:ind w:firstLine="420"/>
        <w:rPr/>
      </w:pPr>
      <w:r>
        <w:rPr/>
        <w:t>综上所述，塑料格栅填料表面光滑、板片间距可调、板片厚度可调等优点在脱硫工况下大大优于一般的散堆填料和规整填料的性能，脱硫效果得以保证，不易堵塔，同时，采用增强聚丙烯材料后，又增加了强度、抗软化、抗倒伏的能力，使用温度可达</w:t>
      </w:r>
      <w:r>
        <w:rPr/>
        <w:t>80°</w:t>
      </w:r>
      <w:r>
        <w:rPr/>
        <w:t>。</w:t>
      </w:r>
    </w:p>
    <w:p>
      <w:pPr>
        <w:pStyle w:val="Normal"/>
        <w:ind w:firstLine="420"/>
        <w:rPr/>
      </w:pPr>
      <w:r>
        <w:rPr/>
        <w:t>4</w:t>
      </w:r>
      <w:r>
        <w:rPr/>
        <w:t>、应用情况：</w:t>
      </w:r>
    </w:p>
    <w:p>
      <w:pPr>
        <w:pStyle w:val="Normal"/>
        <w:ind w:firstLine="435"/>
        <w:rPr/>
      </w:pPr>
      <w:r>
        <w:rPr/>
        <w:t>4.1</w:t>
      </w:r>
      <w:r>
        <w:rPr/>
        <w:t>金属格栅填料在造气洗气塔上的应用效果：</w:t>
      </w:r>
    </w:p>
    <w:p>
      <w:pPr>
        <w:pStyle w:val="Normal"/>
        <w:ind w:firstLine="435"/>
        <w:rPr/>
      </w:pPr>
      <w:r>
        <w:rPr/>
        <w:t>自从“</w:t>
      </w:r>
      <w:r>
        <w:rPr/>
        <w:t>4060</w:t>
      </w:r>
      <w:r>
        <w:rPr/>
        <w:t>工程”建成投产后，由于造气所有系统的洗气塔均采用了金属格栅填料塔，煤气降温有了降温有了根本性的改变，夏季入气柜的煤气温度由</w:t>
      </w:r>
      <w:r>
        <w:rPr/>
        <w:t>2005</w:t>
      </w:r>
      <w:r>
        <w:rPr/>
        <w:t>年的</w:t>
      </w:r>
      <w:r>
        <w:rPr/>
        <w:t>55-65°</w:t>
      </w:r>
      <w:r>
        <w:rPr/>
        <w:t>，降到了今年的</w:t>
      </w:r>
      <w:r>
        <w:rPr/>
        <w:t>45-55°</w:t>
      </w:r>
      <w:r>
        <w:rPr/>
        <w:t>，下降了十多度，降低了煤气系统的阻力，改善了的制气条件，也为后工序的降温增产提供了保证，同时，洗气塔阻力极低，仅为十几个毫米水柱，没有产生负面影响，且在</w:t>
      </w:r>
      <w:r>
        <w:rPr/>
        <w:t>7</w:t>
      </w:r>
      <w:r>
        <w:rPr/>
        <w:t>月底的停车拆检中发现，填料从上到下，没有任何挂灰积灰淤泥附着焦油现象，槽盘分布器上也没有积灰堵孔现象。生产运行指标及对照情况见表三、四、五。</w:t>
      </w:r>
    </w:p>
    <w:p>
      <w:pPr>
        <w:pStyle w:val="Normal"/>
        <w:jc w:val="center"/>
        <w:rPr/>
      </w:pPr>
      <w:r>
        <w:rPr/>
        <w:t>表三：新上</w:t>
      </w:r>
      <w:r>
        <w:rPr/>
        <w:t>15</w:t>
      </w:r>
      <w:r>
        <w:rPr/>
        <w:t>台炉洗气塔</w:t>
      </w:r>
      <w:r>
        <w:rPr/>
        <w:t>06</w:t>
      </w:r>
      <w:r>
        <w:rPr/>
        <w:t>年度运行参数</w:t>
      </w:r>
    </w:p>
    <w:tbl>
      <w:tblPr>
        <w:tblW w:w="8765" w:type="dxa"/>
        <w:jc w:val="left"/>
        <w:tblInd w:w="0" w:type="dxa"/>
        <w:tblLayout w:type="fixed"/>
        <w:tblCellMar>
          <w:top w:w="0" w:type="dxa"/>
          <w:left w:w="108" w:type="dxa"/>
          <w:bottom w:w="0" w:type="dxa"/>
          <w:right w:w="108" w:type="dxa"/>
        </w:tblCellMar>
      </w:tblPr>
      <w:tblGrid>
        <w:gridCol w:w="1188"/>
        <w:gridCol w:w="960"/>
        <w:gridCol w:w="960"/>
        <w:gridCol w:w="960"/>
        <w:gridCol w:w="1080"/>
        <w:gridCol w:w="1080"/>
        <w:gridCol w:w="1080"/>
        <w:gridCol w:w="720"/>
        <w:gridCol w:w="7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r>
              <w:rPr/>
              <w:t>塔入气体温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r>
              <w:rPr/>
              <w:t>塔出气体温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r>
              <w:rPr/>
              <w:t>塔入气体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r>
              <w:rPr/>
              <w:t>塔出气体温度</w:t>
            </w:r>
          </w:p>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t>塔入气体温度</w:t>
            </w:r>
          </w:p>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t>塔出气体温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水</w:t>
            </w:r>
          </w:p>
          <w:p>
            <w:pPr>
              <w:pStyle w:val="Normal"/>
              <w:rPr/>
            </w:pPr>
            <w:r>
              <w:rPr/>
              <w:t>温度℃</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回水</w:t>
            </w:r>
          </w:p>
          <w:p>
            <w:pPr>
              <w:pStyle w:val="Normal"/>
              <w:rPr/>
            </w:pPr>
            <w:r>
              <w:rPr/>
              <w:t>温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5.14</w:t>
            </w:r>
            <w:r>
              <w:rPr/>
              <w:t>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30.15</w:t>
            </w:r>
            <w:r>
              <w:rPr/>
              <w:t>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4.13</w:t>
            </w:r>
            <w:r>
              <w:rPr/>
              <w:t>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29.14</w:t>
            </w:r>
            <w:r>
              <w:rPr/>
              <w:t>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5.16</w:t>
            </w:r>
            <w:r>
              <w:rPr/>
              <w:t>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20.14</w:t>
            </w:r>
            <w:r>
              <w:rPr/>
              <w:t>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t>注：</w:t>
      </w:r>
      <w:r>
        <w:rPr/>
        <w:t>7</w:t>
      </w:r>
      <w:r>
        <w:rPr/>
        <w:t>月中旬前循环水凉水塔为两格，换热效果差，下旬投用三格。水系统为一个，配有微涡流澄清处理池。</w:t>
      </w:r>
    </w:p>
    <w:p>
      <w:pPr>
        <w:pStyle w:val="Normal"/>
        <w:jc w:val="center"/>
        <w:rPr/>
      </w:pPr>
      <w:r>
        <w:rPr/>
        <w:t>表四：原</w:t>
      </w:r>
      <w:r>
        <w:rPr/>
        <w:t>20</w:t>
      </w:r>
      <w:r>
        <w:rPr/>
        <w:t>台炉（开</w:t>
      </w:r>
      <w:r>
        <w:rPr/>
        <w:t>15</w:t>
      </w:r>
      <w:r>
        <w:rPr/>
        <w:t>台）集中洗气塔</w:t>
      </w:r>
      <w:r>
        <w:rPr/>
        <w:t>06</w:t>
      </w:r>
      <w:r>
        <w:rPr/>
        <w:t>年度运行参数</w:t>
      </w:r>
    </w:p>
    <w:tbl>
      <w:tblPr>
        <w:tblW w:w="8765" w:type="dxa"/>
        <w:jc w:val="left"/>
        <w:tblInd w:w="0" w:type="dxa"/>
        <w:tblLayout w:type="fixed"/>
        <w:tblCellMar>
          <w:top w:w="0" w:type="dxa"/>
          <w:left w:w="108" w:type="dxa"/>
          <w:bottom w:w="0" w:type="dxa"/>
          <w:right w:w="108" w:type="dxa"/>
        </w:tblCellMar>
      </w:tblPr>
      <w:tblGrid>
        <w:gridCol w:w="1188"/>
        <w:gridCol w:w="960"/>
        <w:gridCol w:w="960"/>
        <w:gridCol w:w="960"/>
        <w:gridCol w:w="1080"/>
        <w:gridCol w:w="1080"/>
        <w:gridCol w:w="1080"/>
        <w:gridCol w:w="720"/>
        <w:gridCol w:w="7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r>
              <w:rPr/>
              <w:t>系统废锅出口平均温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r>
              <w:rPr/>
              <w:t>塔入口气体温度</w:t>
            </w:r>
          </w:p>
          <w:p>
            <w:pPr>
              <w:pStyle w:val="Normal"/>
              <w:rPr>
                <w:rFonts w:ascii="宋体;SimSun" w:hAnsi="宋体;SimSun" w:cs="宋体;SimSun"/>
              </w:rPr>
            </w:pPr>
            <w:r>
              <w:rPr>
                <w:rFonts w:cs="宋体;SimSun"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r>
              <w:rPr/>
              <w:t>系统入气柜温度</w:t>
            </w:r>
          </w:p>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t>系统废锅出口平均温度</w:t>
            </w:r>
          </w:p>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t>塔入口气体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t>系统入气柜温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水温度℃</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回水温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5.14</w:t>
            </w:r>
            <w:r>
              <w:rPr/>
              <w:t>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30.15</w:t>
            </w:r>
            <w:r>
              <w:rPr/>
              <w:t>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4.13</w:t>
            </w:r>
            <w:r>
              <w:rPr/>
              <w:t>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29.14</w:t>
            </w:r>
            <w:r>
              <w:rPr/>
              <w:t>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5.16</w:t>
            </w:r>
            <w:r>
              <w:rPr/>
              <w:t>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20.14</w:t>
            </w:r>
            <w:r>
              <w:rPr/>
              <w:t>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rPr/>
      </w:pPr>
      <w:r>
        <w:rPr/>
        <w:t>注：集中洗气塔前各炉仍有单台小洗气塔未去掉，仍用部分水，以封出口水封；水系统合为一个，配有微涡流澄清处理池。</w:t>
      </w:r>
    </w:p>
    <w:p>
      <w:pPr>
        <w:pStyle w:val="Normal"/>
        <w:jc w:val="center"/>
        <w:rPr/>
      </w:pPr>
      <w:r>
        <w:rPr/>
        <w:t>表五：原</w:t>
      </w:r>
      <w:r>
        <w:rPr/>
        <w:t>20</w:t>
      </w:r>
      <w:r>
        <w:rPr/>
        <w:t>台炉（开</w:t>
      </w:r>
      <w:r>
        <w:rPr/>
        <w:t>17</w:t>
      </w:r>
      <w:r>
        <w:rPr/>
        <w:t>台）集中洗气塔</w:t>
      </w:r>
      <w:r>
        <w:rPr/>
        <w:t>05</w:t>
      </w:r>
      <w:r>
        <w:rPr/>
        <w:t>年度运行参数</w:t>
      </w:r>
    </w:p>
    <w:tbl>
      <w:tblPr>
        <w:tblW w:w="8748" w:type="dxa"/>
        <w:jc w:val="left"/>
        <w:tblInd w:w="0" w:type="dxa"/>
        <w:tblLayout w:type="fixed"/>
        <w:tblCellMar>
          <w:top w:w="0" w:type="dxa"/>
          <w:left w:w="108" w:type="dxa"/>
          <w:bottom w:w="0" w:type="dxa"/>
          <w:right w:w="108" w:type="dxa"/>
        </w:tblCellMar>
      </w:tblPr>
      <w:tblGrid>
        <w:gridCol w:w="1188"/>
        <w:gridCol w:w="960"/>
        <w:gridCol w:w="960"/>
        <w:gridCol w:w="960"/>
        <w:gridCol w:w="1080"/>
        <w:gridCol w:w="1080"/>
        <w:gridCol w:w="1080"/>
        <w:gridCol w:w="72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r>
              <w:rPr/>
              <w:t>系统废锅出口平均温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r>
              <w:rPr/>
              <w:t>系统入气柜气体温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r>
              <w:rPr/>
              <w:t>系统废锅出口平均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t>系统入气柜气体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系统上水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系统回水温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系统上水温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系统回水温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0.14</w:t>
            </w:r>
            <w:r>
              <w:rPr/>
              <w:t>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0.15</w:t>
            </w:r>
            <w:r>
              <w:rPr/>
              <w:t>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4.13</w:t>
            </w:r>
            <w:r>
              <w:rPr/>
              <w:t>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24.14</w:t>
            </w:r>
            <w:r>
              <w:rPr/>
              <w:t>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5.16</w:t>
            </w:r>
            <w:r>
              <w:rPr/>
              <w:t>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25.14</w:t>
            </w:r>
            <w:r>
              <w:rPr/>
              <w:t>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bl>
    <w:p>
      <w:pPr>
        <w:pStyle w:val="Normal"/>
        <w:rPr/>
      </w:pPr>
      <w:r>
        <w:rPr/>
        <w:t>注：单炉配置洗气塔，两路入气柜；水系统为两个，无微涡流澄清处理池。空塔喷淋效果较差。</w:t>
      </w:r>
    </w:p>
    <w:p>
      <w:pPr>
        <w:pStyle w:val="Normal"/>
        <w:ind w:firstLine="435"/>
        <w:rPr/>
      </w:pPr>
      <w:r>
        <w:rPr/>
        <w:t>4.2</w:t>
      </w:r>
      <w:r>
        <w:rPr/>
        <w:t>塑料格栅填料在脱硫系统的应用效果：</w:t>
      </w:r>
    </w:p>
    <w:p>
      <w:pPr>
        <w:pStyle w:val="Normal"/>
        <w:ind w:firstLine="435"/>
        <w:rPr/>
      </w:pPr>
      <w:r>
        <w:rPr>
          <w:rFonts w:cs="宋体;SimSun" w:ascii="宋体;SimSun" w:hAnsi="宋体;SimSun"/>
        </w:rPr>
        <w:t>“</w:t>
      </w:r>
      <w:r>
        <w:rPr/>
        <w:t>4060</w:t>
      </w:r>
      <w:r>
        <w:rPr/>
        <w:t>工程”投产后，</w:t>
      </w:r>
      <w:r>
        <w:rPr/>
        <w:t>Φ6600</w:t>
      </w:r>
      <w:r>
        <w:rPr/>
        <w:t>脱硫就进入了高负荷生产的阶段，生产负荷占到了全系统的一半以上，由于全系统采用了塑料格栅填料，彻底扭转了以前夏季煤气温度高的被动局面，同时脱硫效率得到提高，为下工序稳定生产提供了保障，同时系统阻力极低，节约了动力消耗，各项指标均大大优于运行着的老脱硫系统。具体对照情况见表六、七。</w:t>
      </w:r>
    </w:p>
    <w:p>
      <w:pPr>
        <w:pStyle w:val="Normal"/>
        <w:jc w:val="center"/>
        <w:rPr/>
      </w:pPr>
      <w:r>
        <w:rPr/>
        <w:t>表六：</w:t>
      </w:r>
      <w:r>
        <w:rPr/>
        <w:t>Φ6600</w:t>
      </w:r>
      <w:r>
        <w:rPr/>
        <w:t>脱硫系统</w:t>
      </w:r>
      <w:r>
        <w:rPr/>
        <w:t>06</w:t>
      </w:r>
      <w:r>
        <w:rPr/>
        <w:t>年夏季运行参数</w:t>
      </w:r>
    </w:p>
    <w:tbl>
      <w:tblPr>
        <w:tblW w:w="8868" w:type="dxa"/>
        <w:jc w:val="center"/>
        <w:tblInd w:w="0" w:type="dxa"/>
        <w:tblLayout w:type="fixed"/>
        <w:tblCellMar>
          <w:top w:w="0" w:type="dxa"/>
          <w:left w:w="108" w:type="dxa"/>
          <w:bottom w:w="0" w:type="dxa"/>
          <w:right w:w="108" w:type="dxa"/>
        </w:tblCellMar>
      </w:tblPr>
      <w:tblGrid>
        <w:gridCol w:w="1165"/>
        <w:gridCol w:w="590"/>
        <w:gridCol w:w="819"/>
        <w:gridCol w:w="583"/>
        <w:gridCol w:w="801"/>
        <w:gridCol w:w="801"/>
        <w:gridCol w:w="801"/>
        <w:gridCol w:w="826"/>
        <w:gridCol w:w="902"/>
        <w:gridCol w:w="803"/>
        <w:gridCol w:w="777"/>
      </w:tblGrid>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日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气柜出温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除尘塔出温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风机出温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前冷塔出温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脱硫塔出温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后冷塔出温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脱硫前</w:t>
            </w:r>
            <w:r>
              <w:rPr>
                <w:sz w:val="18"/>
              </w:rPr>
              <w:t>H2S</w:t>
            </w:r>
            <w:r>
              <w:rPr>
                <w:sz w:val="18"/>
              </w:rPr>
              <w:t>含量</w:t>
            </w:r>
            <w:r>
              <w:rPr>
                <w:sz w:val="18"/>
              </w:rPr>
              <w:t>g/N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脱硫后</w:t>
            </w:r>
            <w:r>
              <w:rPr>
                <w:sz w:val="18"/>
              </w:rPr>
              <w:t>H2S</w:t>
            </w:r>
            <w:r>
              <w:rPr>
                <w:sz w:val="18"/>
              </w:rPr>
              <w:t>含量</w:t>
            </w:r>
            <w:r>
              <w:rPr>
                <w:sz w:val="18"/>
              </w:rPr>
              <w:t>mg/N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脱硫塔压差</w:t>
            </w:r>
          </w:p>
          <w:p>
            <w:pPr>
              <w:pStyle w:val="Normal"/>
              <w:rPr>
                <w:sz w:val="18"/>
              </w:rPr>
            </w:pPr>
            <w:r>
              <w:rPr>
                <w:sz w:val="18"/>
              </w:rPr>
              <w:t>kp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系统</w:t>
            </w:r>
          </w:p>
          <w:p>
            <w:pPr>
              <w:pStyle w:val="Normal"/>
              <w:rPr>
                <w:sz w:val="18"/>
              </w:rPr>
            </w:pPr>
            <w:r>
              <w:rPr>
                <w:sz w:val="18"/>
              </w:rPr>
              <w:t>气量</w:t>
            </w:r>
          </w:p>
          <w:p>
            <w:pPr>
              <w:pStyle w:val="Normal"/>
              <w:rPr>
                <w:sz w:val="18"/>
              </w:rPr>
            </w:pPr>
            <w:r>
              <w:rPr>
                <w:sz w:val="18"/>
              </w:rPr>
              <w:t>m3/min</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2.14</w:t>
            </w:r>
            <w:r>
              <w:rPr>
                <w:sz w:val="18"/>
              </w:rPr>
              <w:t>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17.15</w:t>
            </w:r>
            <w:r>
              <w:rPr>
                <w:sz w:val="18"/>
              </w:rPr>
              <w:t>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1.14</w:t>
            </w:r>
            <w:r>
              <w:rPr>
                <w:sz w:val="18"/>
              </w:rPr>
              <w:t>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16.15</w:t>
            </w:r>
            <w:r>
              <w:rPr>
                <w:sz w:val="18"/>
              </w:rPr>
              <w:t>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1.14</w:t>
            </w:r>
            <w:r>
              <w:rPr>
                <w:sz w:val="18"/>
              </w:rPr>
              <w:t>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18.15</w:t>
            </w:r>
            <w:r>
              <w:rPr>
                <w:sz w:val="18"/>
              </w:rPr>
              <w:t>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r>
    </w:tbl>
    <w:p>
      <w:pPr>
        <w:pStyle w:val="Normal"/>
        <w:jc w:val="center"/>
        <w:rPr/>
      </w:pPr>
      <w:r>
        <w:rPr/>
        <w:t>表七：</w:t>
      </w:r>
      <w:r>
        <w:rPr/>
        <w:t>Φ5000</w:t>
      </w:r>
      <w:r>
        <w:rPr/>
        <w:t>脱硫系统</w:t>
      </w:r>
      <w:r>
        <w:rPr/>
        <w:t>06</w:t>
      </w:r>
      <w:r>
        <w:rPr/>
        <w:t>年夏季运行参数</w:t>
      </w:r>
    </w:p>
    <w:tbl>
      <w:tblPr>
        <w:tblW w:w="8868" w:type="dxa"/>
        <w:jc w:val="center"/>
        <w:tblInd w:w="0" w:type="dxa"/>
        <w:tblLayout w:type="fixed"/>
        <w:tblCellMar>
          <w:top w:w="0" w:type="dxa"/>
          <w:left w:w="108" w:type="dxa"/>
          <w:bottom w:w="0" w:type="dxa"/>
          <w:right w:w="108" w:type="dxa"/>
        </w:tblCellMar>
      </w:tblPr>
      <w:tblGrid>
        <w:gridCol w:w="1165"/>
        <w:gridCol w:w="590"/>
        <w:gridCol w:w="819"/>
        <w:gridCol w:w="583"/>
        <w:gridCol w:w="801"/>
        <w:gridCol w:w="801"/>
        <w:gridCol w:w="801"/>
        <w:gridCol w:w="826"/>
        <w:gridCol w:w="902"/>
        <w:gridCol w:w="803"/>
        <w:gridCol w:w="777"/>
      </w:tblGrid>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日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气柜出温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除尘塔出温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风机出温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前冷塔出温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脱硫塔出温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后冷塔出温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脱硫前</w:t>
            </w:r>
            <w:r>
              <w:rPr>
                <w:sz w:val="18"/>
              </w:rPr>
              <w:t>H2S</w:t>
            </w:r>
            <w:r>
              <w:rPr>
                <w:sz w:val="18"/>
              </w:rPr>
              <w:t>含量</w:t>
            </w:r>
            <w:r>
              <w:rPr>
                <w:sz w:val="18"/>
              </w:rPr>
              <w:t>g/N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脱硫后</w:t>
            </w:r>
            <w:r>
              <w:rPr>
                <w:sz w:val="18"/>
              </w:rPr>
              <w:t>H2S</w:t>
            </w:r>
            <w:r>
              <w:rPr>
                <w:sz w:val="18"/>
              </w:rPr>
              <w:t>含量</w:t>
            </w:r>
            <w:r>
              <w:rPr>
                <w:sz w:val="18"/>
              </w:rPr>
              <w:t>mg/N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脱硫塔压差</w:t>
            </w:r>
          </w:p>
          <w:p>
            <w:pPr>
              <w:pStyle w:val="Normal"/>
              <w:rPr>
                <w:sz w:val="18"/>
              </w:rPr>
            </w:pPr>
            <w:r>
              <w:rPr>
                <w:sz w:val="18"/>
              </w:rPr>
              <w:t>kp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系统</w:t>
            </w:r>
          </w:p>
          <w:p>
            <w:pPr>
              <w:pStyle w:val="Normal"/>
              <w:rPr>
                <w:sz w:val="18"/>
              </w:rPr>
            </w:pPr>
            <w:r>
              <w:rPr>
                <w:sz w:val="18"/>
              </w:rPr>
              <w:t>气量</w:t>
            </w:r>
          </w:p>
          <w:p>
            <w:pPr>
              <w:pStyle w:val="Normal"/>
              <w:rPr>
                <w:sz w:val="18"/>
              </w:rPr>
            </w:pPr>
            <w:r>
              <w:rPr>
                <w:sz w:val="18"/>
              </w:rPr>
              <w:t>m3/min</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1.14</w:t>
            </w:r>
            <w:r>
              <w:rPr>
                <w:sz w:val="18"/>
              </w:rPr>
              <w:t>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15.15</w:t>
            </w:r>
            <w:r>
              <w:rPr>
                <w:sz w:val="18"/>
              </w:rPr>
              <w:t>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14</w:t>
            </w:r>
            <w:r>
              <w:rPr>
                <w:sz w:val="18"/>
              </w:rPr>
              <w:t>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16.15</w:t>
            </w:r>
            <w:r>
              <w:rPr>
                <w:sz w:val="18"/>
              </w:rPr>
              <w:t>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2.14</w:t>
            </w:r>
            <w:r>
              <w:rPr>
                <w:sz w:val="18"/>
              </w:rPr>
              <w:t>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16.15</w:t>
            </w:r>
            <w:r>
              <w:rPr>
                <w:sz w:val="18"/>
              </w:rPr>
              <w:t>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bl>
    <w:p>
      <w:pPr>
        <w:pStyle w:val="Normal"/>
        <w:ind w:firstLine="420"/>
        <w:rPr/>
      </w:pPr>
      <w:r>
        <w:rPr/>
        <w:t>5</w:t>
      </w:r>
      <w:r>
        <w:rPr/>
        <w:t>、经济效益：</w:t>
      </w:r>
    </w:p>
    <w:p>
      <w:pPr>
        <w:pStyle w:val="Normal"/>
        <w:ind w:firstLine="420"/>
        <w:rPr/>
      </w:pPr>
      <w:r>
        <w:rPr/>
        <w:t>格栅填料的大面积应用，在我公司是第一次。金属格栅填料的应用，使我们改变了原有的思维定势，就是怕装上填料造成堵塞，会严重影响造气的制气能力和消耗。实践证明，金属格栅填料洗气塔投入使用后，不但没有造成阻力上升，没有出现积灰结焦等问题，还使煤气温度在夏季平均下降了近</w:t>
      </w:r>
      <w:r>
        <w:rPr/>
        <w:t>10</w:t>
      </w:r>
      <w:r>
        <w:rPr>
          <w:rFonts w:cs="宋体;SimSun" w:ascii="宋体;SimSun" w:hAnsi="宋体;SimSun"/>
        </w:rPr>
        <w:t>℃</w:t>
      </w:r>
      <w:r>
        <w:rPr/>
        <w:t>，仅此一项，将使夏季合成氨生产提高产量近</w:t>
      </w:r>
      <w:r>
        <w:rPr/>
        <w:t>1.2%</w:t>
      </w:r>
      <w:r>
        <w:rPr/>
        <w:t>，效益十分可观。塑料格栅填料在脱硫系统的成功应用，则一方面取得了良好的降温效果（较原工艺低</w:t>
      </w:r>
      <w:r>
        <w:rPr/>
        <w:t>3-6</w:t>
      </w:r>
      <w:r>
        <w:rPr>
          <w:rFonts w:cs="宋体;SimSun" w:ascii="宋体;SimSun" w:hAnsi="宋体;SimSun"/>
        </w:rPr>
        <w:t>℃</w:t>
      </w:r>
      <w:r>
        <w:rPr/>
        <w:t>），另一方面还提高了脱硫效率降低了系统阻力，降低了动力消耗（塔阻力要平均低</w:t>
      </w:r>
      <w:r>
        <w:rPr/>
        <w:t>3-5kpa</w:t>
      </w:r>
      <w:r>
        <w:rPr/>
        <w:t>，将节电</w:t>
      </w:r>
      <w:r>
        <w:rPr/>
        <w:t>5-8kwh</w:t>
      </w:r>
      <w:r>
        <w:rPr/>
        <w:t>），同时也将大大延长装置的运转周期，每年平均将增加</w:t>
      </w:r>
      <w:r>
        <w:rPr/>
        <w:t>3-5</w:t>
      </w:r>
      <w:r>
        <w:rPr/>
        <w:t>天的生产时间，减少了人力物力的浪费。</w:t>
      </w:r>
    </w:p>
    <w:p>
      <w:pPr>
        <w:pStyle w:val="Normal"/>
        <w:ind w:firstLine="420"/>
        <w:rPr/>
      </w:pPr>
      <w:r>
        <w:rPr/>
        <w:t>6</w:t>
      </w:r>
      <w:r>
        <w:rPr/>
        <w:t>、结语：</w:t>
      </w:r>
    </w:p>
    <w:p>
      <w:pPr>
        <w:pStyle w:val="Normal"/>
        <w:ind w:firstLine="420"/>
        <w:rPr/>
      </w:pPr>
      <w:r>
        <w:rPr/>
        <w:t>经过我公司“</w:t>
      </w:r>
      <w:r>
        <w:rPr/>
        <w:t>4060</w:t>
      </w:r>
      <w:r>
        <w:rPr/>
        <w:t>工程”中的应用证明，格栅填料在化肥厂低压系统上的应用潜力是很大的，应用前景十分广阔。金属格栅和塑料格栅，将很好的解决低压、直接接触降温塔的传热问题，同时阻力极低；将很好的解决低压含尘气体的除尘问题，不积灰、不结焦，阻力较低且平稳；将很好的解决低压脱硫的堵塔问题，同时提高脱硫效率的同时，降低系统阻力。格栅填料的成功使用，将大大提高造气、脱硫两工序的生产效率，为压缩机的高效运行（低温、含焦油少）奠定良好的基础。</w:t>
      </w:r>
    </w:p>
    <w:p>
      <w:pPr>
        <w:pStyle w:val="Normal"/>
        <w:ind w:firstLine="420"/>
        <w:rPr/>
      </w:pPr>
      <w:r>
        <w:rPr/>
      </w:r>
    </w:p>
    <w:p>
      <w:pPr>
        <w:pStyle w:val="Normal"/>
        <w:ind w:firstLine="420"/>
        <w:rPr/>
      </w:pPr>
      <w:r>
        <w:rPr/>
      </w:r>
    </w:p>
    <w:p>
      <w:pPr>
        <w:pStyle w:val="Normal"/>
        <w:ind w:firstLine="5880"/>
        <w:rPr/>
      </w:pPr>
      <w:r>
        <w:rPr/>
        <w:t>2006-8-25</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46:00Z</dcterms:created>
  <dc:creator>admin</dc:creator>
  <dc:description/>
  <cp:keywords/>
  <dc:language>en-US</dc:language>
  <cp:lastModifiedBy>微软用户</cp:lastModifiedBy>
  <dcterms:modified xsi:type="dcterms:W3CDTF">2006-08-25T03:50:00Z</dcterms:modified>
  <cp:revision>20</cp:revision>
  <dc:subject/>
  <dc:title>格栅填料在合成氨系统中的应用</dc:title>
</cp:coreProperties>
</file>